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ARE DOPIS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dimir M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dimir M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dimir M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.S. 197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Dmi7                         G              C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osledy jsem  plakal v kině  na pohádce  o Popelce,</w:t>
      </w:r>
    </w:p>
    <w:p>
      <w:pPr>
        <w:pStyle w:val="Heading2"/>
        <w:rPr/>
      </w:pPr>
      <w:r>
        <w:rPr/>
        <w:t>Dmi7       G           F            G7         C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ulený  na sedadle  chlapeček v  maminčině  klí ně.</w:t>
      </w:r>
    </w:p>
    <w:p>
      <w:pPr>
        <w:pStyle w:val="Heading2"/>
        <w:rPr/>
      </w:pPr>
      <w:r>
        <w:rPr/>
        <w:t>Dmi7      G              F            G,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plátno  zvesela mrkalo  na milenc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těl jsem zmenšit a od prosit t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eptal se:"Je to místo vedle tebe volné."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istě sis poposedla a řekla:"Jistě,        hm,hm,h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ávám schválně na nepravém místě."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oloubci vybírali hrášek z pope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áčky zvesela klovali o podlah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ři zlaté ořišky cinkly a Popelka je zve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Holouci milí, děkuji vám za námahu."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princové za dvě koruny v první řad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rzlí vrabčáci na telegrafním drát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vybízí má dámy k tan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y jsi zašeptala:" Jááááá,  já chci !"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pelka rozlouskla první oří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blékla si šaty z hedváb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nčila u muziky, ztratila střevíček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Holoubci milí, chce se mi za vámi."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ho si vezmeš nebo si ho vezmeji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ti šly čurat a uteklo jim kousek pohád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první řadě nedělního k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kala vrádka školní zahrád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elka tančí valčík v druhých šat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dpouští mi všechny moje známos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kuchtík, stojím v otevřených vrat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ýt nadosmrti s ní alespoň v minulos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ru tě za ruku, Popelko z první řa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ím, že nebudeš první ani posled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tím dech školáčků za mými zá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plátně se zatím pomalu rozed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elka odjela v brokátových šat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vno jí padl nejmenší střeví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áme obadva reflektory v zád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sedadly zakutálený oříš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ulky na plátně kina zhas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í pokladní počítá drobné min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é jí zbyly v krabci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 plakátů venku opadaly zbytky popelčiny krásy, [: otevírám doma její dvacet let staré dopisy.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6:00Z</dcterms:created>
  <dc:creator>Marian</dc:creator>
  <dc:description/>
  <cp:keywords/>
  <dc:language>en-US</dc:language>
  <cp:lastModifiedBy>opletalm</cp:lastModifiedBy>
  <cp:lastPrinted>2005-05-19T11:46:00Z</cp:lastPrinted>
  <dcterms:modified xsi:type="dcterms:W3CDTF">2011-01-20T13:35:00Z</dcterms:modified>
  <cp:revision>4</cp:revision>
  <dc:subject/>
  <dc:title>MARIANUV ZPEVNIK</dc:title>
</cp:coreProperties>
</file>