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ÁL VOJÁK NA DEŠ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D          Ami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l voják na dešti a bylo to už k ránu,</w:t>
      </w:r>
    </w:p>
    <w:p>
      <w:pPr>
        <w:pStyle w:val="Heading1"/>
        <w:rPr/>
      </w:pPr>
      <w:r>
        <w:rPr/>
        <w:t>Ami       D           C       Cdim    E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tál voják na dešti a hlídal zbrojní sklad,</w:t>
      </w:r>
    </w:p>
    <w:p>
      <w:pPr>
        <w:pStyle w:val="Heading1"/>
        <w:rPr/>
      </w:pPr>
      <w:r>
        <w:rPr/>
        <w:t>Ami         G   F   Dmi  C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l voják, stál tam sám, pršelo do kaštanu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mi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ounko svítalo, šli ho už vystríd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al voják samopal, dal do úst hlaven tmav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yl ten polibek horký a ledový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 mu tam na dešti v té chvíli táhlo hlav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toho vojáka nikdo se nedov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ží a nedýchá, liják mu ránu my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v bloudí, zeme má, co s ní - nu jen ji be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zbytecná ta krev, i voják zbytecný 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ždycky zbytecný, navždycky dezerté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y tu sedíme a soudit by se chtelo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ohle se nedelá, tak neumírá mu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to promoklé, to natažené te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zbudí žádný soud a žádná moudrost u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pak mu pomohl, kdopak mu ruku pod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v noci na prycne sedel a nemoh'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nekdy cizí jsme, lhostejní jak ta vod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se na dešti zastrelí, zastrelí kamarád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3:00Z</dcterms:created>
  <dc:creator>Marian</dc:creator>
  <dc:description/>
  <cp:keywords/>
  <dc:language>en-US</dc:language>
  <cp:lastModifiedBy>opletalm</cp:lastModifiedBy>
  <dcterms:modified xsi:type="dcterms:W3CDTF">2011-01-20T13:34:00Z</dcterms:modified>
  <cp:revision>6</cp:revision>
  <dc:subject/>
  <dc:title>STÁL VOJÁK NA DEŠTI</dc:title>
</cp:coreProperties>
</file>