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PORTU ZD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deli v pet deset, sraz u Baníku,</w:t>
      </w:r>
    </w:p>
    <w:p>
      <w:pPr>
        <w:pStyle w:val="Heading1"/>
        <w:rPr/>
      </w:pPr>
      <w:r>
        <w:rPr/>
        <w:t>G                       Ami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ítka vleze se, pak ješte jedna,</w:t>
      </w:r>
    </w:p>
    <w:p>
      <w:pPr>
        <w:pStyle w:val="Heading1"/>
        <w:rPr/>
      </w:pPr>
      <w:r>
        <w:rPr/>
        <w:t>Ami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cumíš, frajere, chceš do ciferníku,</w:t>
      </w:r>
    </w:p>
    <w:p>
      <w:pPr>
        <w:pStyle w:val="Heading1"/>
        <w:rPr/>
      </w:pPr>
      <w:r>
        <w:rPr/>
        <w:t>G                        Ami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me dožereš, hele, jsem bedna!</w:t>
      </w:r>
    </w:p>
    <w:p>
      <w:pPr>
        <w:pStyle w:val="Heading1"/>
        <w:rPr/>
      </w:pPr>
      <w:r>
        <w:rPr/>
        <w:t>Dmi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ibuna na stání, necpi se, vrede,</w:t>
      </w:r>
    </w:p>
    <w:p>
      <w:pPr>
        <w:pStyle w:val="Heading1"/>
        <w:rPr/>
      </w:pPr>
      <w:r>
        <w:rPr/>
        <w:t>F          Dmi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drári-Spartani, Ostrava, jedem!</w:t>
      </w:r>
    </w:p>
    <w:p>
      <w:pPr>
        <w:pStyle w:val="Heading1"/>
        <w:rPr/>
      </w:pPr>
      <w:r>
        <w:rPr/>
        <w:t>Ami     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to má správný var, jen pockej, až te ...</w:t>
      </w:r>
    </w:p>
    <w:p>
      <w:pPr>
        <w:pStyle w:val="Heading1"/>
        <w:rPr/>
      </w:pPr>
      <w:r>
        <w:rPr/>
        <w:t>E7           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ý den, sportu zdar, fotbalu zvláš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i nula na rohy a jinak šul-nu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te je pres nohy, liga je lig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jsem mel odpolední, tak jsem to bulnu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láníš, chlape, sedni, navalte cíg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lená je tráva, rozhodcí, nekrepc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a, jedem, Ostrava, Licka je nejlepší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etku me lístek stál, tak se ukaž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ý den, sportu zdar, fotbalu zvláš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mpové, hovada, Chovanec - kar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licky, paráda, šij to na bránu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jte je, Pražáky, hanba, Spar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ý saky-paky, sedm banánu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m v davech lidu, jsem fanda svýho klub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gól byl z offsidu, sudímu rozbít hubu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e ten autokar, propíchnout pláš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ý den, sportu zdar, fotbalu zvláš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mlc, ty páprdo, no, ty v tom baloná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balu rozumíš jak koza nákladá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tebou, tak nežvaním a rychle maž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nak se neubráním a pak ti ukážu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deli v pul desáté, kdo umí, ten um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vrchní, co deláte, pet nula na rumy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bych jim ukázal, na šachtu s nim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ý den, sportu zdar, fotbal je príma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2:00Z</dcterms:created>
  <dc:creator>Marian</dc:creator>
  <dc:description/>
  <cp:keywords/>
  <dc:language>en-US</dc:language>
  <cp:lastModifiedBy>opletalm</cp:lastModifiedBy>
  <dcterms:modified xsi:type="dcterms:W3CDTF">2011-01-20T13:33:00Z</dcterms:modified>
  <cp:revision>7</cp:revision>
  <dc:subject/>
  <dc:title>SPORTU ZDAR</dc:title>
</cp:coreProperties>
</file>