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PATŘIL JSEM KOME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oblohou letela,</w:t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el jsem jí zazpívat, ona mi zmizela,</w:t>
      </w:r>
    </w:p>
    <w:p>
      <w:pPr>
        <w:pStyle w:val="Heading1"/>
        <w:rPr/>
      </w:pPr>
      <w:r>
        <w:rPr/>
        <w:t>Dmi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zela jako lan u lesa v remízku,</w:t>
      </w:r>
    </w:p>
    <w:p>
      <w:pPr>
        <w:pStyle w:val="Heading1"/>
        <w:rPr/>
      </w:pPr>
      <w:r>
        <w:rPr/>
        <w:t>C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cích mi zbylo jen pár žlutých peníz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ízky ukryl jsem do hlíny pod dub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ríšte priletí, my už tu nebud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už tu nebudem, ach, pýcho marni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chtel jsem jí zazpí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 vode, o tráve, o lese,</w:t>
      </w:r>
    </w:p>
    <w:p>
      <w:pPr>
        <w:pStyle w:val="Heading2"/>
        <w:ind w:firstLine="708"/>
        <w:rPr/>
      </w:pPr>
      <w:r>
        <w:rPr/>
        <w:t>G7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mrti, se kterou smírit nejde se,</w:t>
      </w:r>
    </w:p>
    <w:p>
      <w:pPr>
        <w:pStyle w:val="Heading2"/>
        <w:ind w:firstLine="708"/>
        <w:rPr/>
      </w:pPr>
      <w:r>
        <w:rPr/>
        <w:t>Ami    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ásce, o zrade, o svete</w:t>
      </w:r>
    </w:p>
    <w:p>
      <w:pPr>
        <w:pStyle w:val="Heading2"/>
        <w:ind w:firstLine="708"/>
        <w:rPr/>
      </w:pPr>
      <w:r>
        <w:rPr/>
        <w:t>E                      E7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 všech lidech, co kdy žili na téhle plane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vezdném nádraží cinkají vagón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n Kepler rozepsal nebeské záko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al, až nalezl v hvezdárských triedr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jemství, která ted neseme na bedr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lká a odveká tajemství prír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nom z cloveka clovek se nar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koren s vetvemi ve strom se spoju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rev našich nadejí vesmírem putu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byla jak relié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od rukou umelce, který už neži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plhal jsem do nebe, chtel jsem ji osah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nost mne vysvlékla celého donah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ocha Davida z bílého mramo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 jsem a hledel jsem, hledel jsem naho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ríšte priletí, ach, pýcho marni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už tu nebudu, ale jiný jí zazpí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 vode, o tráve, o les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mrti, se kterou smírit nejde s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ásce, o zrade, o svet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to písnicka o nás a komet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1:00Z</dcterms:created>
  <dc:creator>Marian</dc:creator>
  <dc:description/>
  <cp:keywords/>
  <dc:language>en-US</dc:language>
  <cp:lastModifiedBy>opletalm</cp:lastModifiedBy>
  <cp:lastPrinted>2010-12-20T14:45:00Z</cp:lastPrinted>
  <dcterms:modified xsi:type="dcterms:W3CDTF">2011-01-20T13:32:00Z</dcterms:modified>
  <cp:revision>7</cp:revision>
  <dc:subject/>
  <dc:title>SPATŘIL JSEM KOMETU</dc:title>
</cp:coreProperties>
</file>