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OTVA SE NARODÍ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Hop Tr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Miloš Dvořáč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Láďa Kuče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        A7      D     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Sotva se narodíš, už ti kone kovou, :]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G         D      A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šavli ti chystají ocelovou, :]</w:t>
      </w:r>
    </w:p>
    <w:p>
      <w:pPr>
        <w:pStyle w:val="Heading1"/>
        <w:rPr/>
      </w:pPr>
      <w:r>
        <w:rPr/>
        <w:t>A     Hmi  Emi Emi7 E7 A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ocelovou, bez parády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G        D        A7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co kmáni dostávaj' u armády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Sotva se narodíš, už si verbír píše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že nejsi ze zámku, ale z chýše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z chýše pod horam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težko se vyplácet šestákama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Sotva se narodíš, už ti kulku lijou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kdo strelí drív, toho nezabijou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zabijou, a pak možn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jakej maj' mrzáci život, pozná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Sotva se narodíš, už ti šijou kabát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kterej si voblíkneš jednou-dvakrát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u-dvakrát, naposledy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[: zelený sukno je zkrvavený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       H7        E       H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Kdejakej generál, kdejakej kaprál :]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A       E       H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s flintama lidi by do pole hnal, :]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H        C#mi F#mi F#mi7 F#7 H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ole hnal proti sobe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A         E       H7         E(C#m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komu jsou metály platný v hrobe?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21:00Z</dcterms:created>
  <dc:creator>Marian</dc:creator>
  <dc:description/>
  <cp:keywords/>
  <dc:language>en-US</dc:language>
  <cp:lastModifiedBy>opletalm</cp:lastModifiedBy>
  <dcterms:modified xsi:type="dcterms:W3CDTF">2011-01-20T12:43:00Z</dcterms:modified>
  <cp:revision>5</cp:revision>
  <dc:subject/>
  <dc:title>SOTVA SE NARODÍŠ</dc:title>
</cp:coreProperties>
</file>