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SONG LODNÍHO KUCHAŘ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A hosté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Pavel Havlí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Pavel Havlí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Slavnosti ticha (1992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mechem porostlý kýl, jako proud hnaný řečištěm žil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ávě tak si připadám, mám žízeň jak tr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prázdný a tonoucí vrak, jako vichřicí ždímaný mrak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ávě tak si připadám, mám žízeň jak tr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na stěnu házený hrách, kopyty koní vířený prach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ávě tak si připadám, mám žízeň jak tr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kola nabízím bolavou dlaň, na dlani srdce - podivnou zbraň. 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nešní noc nechci být sá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mi nalej, ještě jednu si dá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ong lodniho kuchare – A hoste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6DCF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8:00Z</dcterms:created>
  <dc:creator>Marian</dc:creator>
  <dc:description/>
  <cp:keywords/>
  <dc:language>en-US</dc:language>
  <cp:lastModifiedBy>Opletal Marian</cp:lastModifiedBy>
  <cp:lastPrinted>2015-11-02T15:19:00Z</cp:lastPrinted>
  <dcterms:modified xsi:type="dcterms:W3CDTF">2015-11-06T12:36:00Z</dcterms:modified>
  <cp:revision>9</cp:revision>
  <dc:subject/>
  <dc:title>DANSE MACABRE</dc:title>
</cp:coreProperties>
</file>