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O LONG, MARIAN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ongs Of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ords: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us4:     022200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7:        </w:t>
        <w:tab/>
        <w:t>020100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us4:     x02230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 xml:space="preserve">Intro: </w:t>
      </w:r>
      <w:r>
        <w:rPr>
          <w:rFonts w:cs="Tahoma" w:ascii="Tahoma" w:hAnsi="Tahoma"/>
          <w:b/>
          <w:bCs/>
          <w:color w:val="000000"/>
        </w:rPr>
        <w:t>A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A                              B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e over to the window, my little darling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                             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'd like to try to read your palm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                                  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used to think I was some kind of Gypsy boy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#m                       E.. Esus4..|E.. E7..|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fore I let you take me hom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 A              F#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F:</w:t>
        <w:tab/>
        <w:t>Now so long, Marianne, it's time that we began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E  Esus4  E  E7   E  Esus4 E    E7      A.. ...|Asus4.. ...|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To laugh and cry and cry and laugh about it all again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A.. ...|Asus4.. ...|A.. ...|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ll you know that I love to live with yo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t you make me forget so very much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forget to pray for the angels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then the angels forget to pray for us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F: </w:t>
        <w:tab/>
        <w:t>Now so long, Marianne…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 met when we were almost youn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ep in the green lilac park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ou held on to me like I was a crucifix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we went kneeling through the dark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F: </w:t>
        <w:tab/>
        <w:t>Now so long, Marianne…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our letters they all say that you're beside me now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n why do I feel alone?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'm standing on a ledge and your fine spider web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s fastening my ankle to a ston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F: </w:t>
        <w:tab/>
        <w:t>Now so long, Marianne…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 now I need your hidden lov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'm cold as a new razor blad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ou left when I told you I was curious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never said that I was brav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F: </w:t>
        <w:tab/>
        <w:t>Now so long, Marianne…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, you are really such a pretty on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see you've gone and changed your name agai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just when I climbed this whole mountainsid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 wash my eyelids in the rai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F: </w:t>
        <w:tab/>
        <w:t>Now so long, Marianne…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4:00Z</dcterms:created>
  <dc:creator>Marian</dc:creator>
  <dc:description/>
  <cp:keywords/>
  <dc:language>en-US</dc:language>
  <cp:lastModifiedBy>opletalm</cp:lastModifiedBy>
  <dcterms:modified xsi:type="dcterms:W3CDTF">2011-01-20T12:37:00Z</dcterms:modified>
  <cp:revision>3</cp:revision>
  <dc:subject/>
  <dc:title>MARIANUV ZPEVNIK</dc:title>
</cp:coreProperties>
</file>