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ŠNEČÍ BLU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ři čuní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C7     G     D7    G    C      G   D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ednou jeden šnek         šíleně se lek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G                  G7     C                 Cmi            G           C7  D7       G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do už dnes neví z čeho se tak zjevil že se dal hned na útě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s les a mýtinu rychlostí půl metru za hodi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 ulity pára ohnivá čára měl cihlu na ply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v jedné zatáčce tam v mechu u svlač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ělal šnek chybu nevyhnul se hřibu nevyhnul se bouračč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ned seběhl se celý les dali šneka pod paře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v tom lesním stínu jestli nezahynul tak leží ještě dn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 použil vůz anebo autobu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ylo by nutné zpívat tohle smutné smutné šnečí blu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30:00Z</dcterms:created>
  <dc:creator>Marian</dc:creator>
  <dc:description/>
  <cp:keywords/>
  <dc:language>en-US</dc:language>
  <cp:lastModifiedBy>opletalm</cp:lastModifiedBy>
  <dcterms:modified xsi:type="dcterms:W3CDTF">2011-01-20T12:36:00Z</dcterms:modified>
  <cp:revision>8</cp:revision>
  <dc:subject/>
  <dc:title>ŠNEČÍ BLUES</dc:title>
</cp:coreProperties>
</file>