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MRŠŤ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ajný výpra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Dmi       Ami13         B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 noc, když ticho rušil telegraf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Dmi         Ami13     Bb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mou letěly stíny létavic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Dmi   Ami13       Bb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á šel a pod kůži se vetřel strach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mi13        C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náhle na chlapa z ničeho ni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 noc, když ďábel z těla vyhnal hří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nůž čepelí větrnou,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já řval a se mnou prchal dravců ši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ychle než nás vlny zahrn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F        Gmi         Ami         Bb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V tom vítr se zvedl, lámal stromy jako sirky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Gmi  Ami           D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 řeky stal se dravý proud,</w:t>
      </w:r>
    </w:p>
    <w:p>
      <w:pPr>
        <w:pStyle w:val="Heading2"/>
        <w:ind w:firstLine="708"/>
        <w:rPr/>
      </w:pPr>
      <w:r>
        <w:rPr/>
        <w:t>F       Gmi           Ami       Bb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ličej bledl, hnízdo se sovími pírky</w:t>
      </w:r>
    </w:p>
    <w:p>
      <w:pPr>
        <w:pStyle w:val="Heading2"/>
        <w:ind w:firstLine="708"/>
        <w:rPr/>
      </w:pPr>
      <w:r>
        <w:rPr/>
        <w:t>Gmi          Ami         Dmi   C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děl jsem v záři blesků plou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u noc mě spasil vějíř kořenů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smršť už nestrčila dráp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s vím, že přírodu mám za žen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rány umí brát a rozdá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</w:t>
      </w:r>
      <w:r>
        <w:rPr/>
        <w:t>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V tom vítr se zvedl ...,</w:t>
      </w:r>
    </w:p>
    <w:p>
      <w:pPr>
        <w:pStyle w:val="Heading2"/>
        <w:ind w:firstLine="708"/>
        <w:rPr/>
      </w:pPr>
      <w:r>
        <w:rPr/>
        <w:t>Dmi          C            Dmi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děl jsem v záři blesků plout,</w:t>
      </w:r>
    </w:p>
    <w:p>
      <w:pPr>
        <w:pStyle w:val="Heading2"/>
        <w:ind w:firstLine="708"/>
        <w:rPr/>
      </w:pPr>
      <w:r>
        <w:rPr/>
        <w:t>Dmi          C        C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děl jsem v záři blesků plou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47:00Z</dcterms:created>
  <dc:creator>Marian</dc:creator>
  <dc:description/>
  <cp:keywords/>
  <dc:language>en-US</dc:language>
  <cp:lastModifiedBy>opletalm</cp:lastModifiedBy>
  <dcterms:modified xsi:type="dcterms:W3CDTF">2011-01-20T12:31:00Z</dcterms:modified>
  <cp:revision>6</cp:revision>
  <dc:subject/>
  <dc:title>NOVOROČNÍ</dc:title>
</cp:coreProperties>
</file>