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LUNCE A DÉŠŤ (Fire And Rai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Kaland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mes Tayl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etr Kaland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                  G             D           A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ráno mi řekli žes jela někam ven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E           G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už tě víckrát nevolám</w:t>
      </w:r>
    </w:p>
    <w:p>
      <w:pPr>
        <w:pStyle w:val="Akordy"/>
        <w:rPr/>
      </w:pPr>
      <w:r>
        <w:rPr>
          <w:rFonts w:cs="Tahoma" w:ascii="Tahoma" w:hAnsi="Tahoma"/>
          <w:sz w:val="20"/>
        </w:rPr>
        <w:t>A                 G            D      A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tával jsem pozdě a viděl ten den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E                     G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ůbec nevím, kde tě hledat mám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ordy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    E                           A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já tě znám, znám tvůj sen</w:t>
      </w:r>
    </w:p>
    <w:p>
      <w:pPr>
        <w:pStyle w:val="Akordy"/>
        <w:ind w:left="567" w:firstLine="14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               E                      A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e často střídá déšť se sluncem</w:t>
      </w:r>
    </w:p>
    <w:p>
      <w:pPr>
        <w:pStyle w:val="Akordy"/>
        <w:ind w:left="567" w:firstLine="14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D                  E               A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temný, jindy bleděmodrý len</w:t>
      </w:r>
    </w:p>
    <w:p>
      <w:pPr>
        <w:pStyle w:val="Akordy"/>
        <w:ind w:left="567" w:firstLine="14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              A    A* Emi9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ti říkám: vše si vem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vej se na mě dolů, vím, že vždycky pro mě radu máš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chytej se za hlavu, proč naříkáš?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lám všechno, co můžu, ty můj čas v rukou máš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roč na mě se vším tak pospícháš?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já tě znám, znám tvůj sen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e často střídá déšť se sluncem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temný, jindy bleděmodrý len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ti říkám: vše si vem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ím si svou volnou myslí zády otočen k vám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říkám, co mi napadne a taky co z toho mám?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tady stojím a blues v rukou mám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je dvanáct taktů, který vždycky spočítám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já tě znám, znám tvůj sen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y to blues, to je déšť se sluncem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uhu, kteroi spolu projdem ven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její barvy, ty si vem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echny její barvy, ty si vem ...</w:t>
      </w:r>
    </w:p>
    <w:p>
      <w:pPr>
        <w:pStyle w:val="Text"/>
        <w:ind w:firstLine="56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... A vlastně všechno, co chceš, to si vem.</w:t>
      </w:r>
    </w:p>
    <w:p>
      <w:pPr>
        <w:pStyle w:val="Akor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0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Text"/>
    <w:qFormat/>
    <w:pPr>
      <w:spacing w:before="60" w:after="0"/>
    </w:pPr>
    <w:rPr>
      <w:rFonts w:ascii="Courier New" w:hAnsi="Courier New" w:cs="Courier New"/>
      <w:b/>
      <w:szCs w:val="20"/>
    </w:rPr>
  </w:style>
  <w:style w:type="paragraph" w:styleId="Text">
    <w:name w:val="Text"/>
    <w:basedOn w:val="Normal"/>
    <w:next w:val="Akordy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2:00Z</dcterms:created>
  <dc:creator>Marian</dc:creator>
  <dc:description/>
  <cp:keywords/>
  <dc:language>en-US</dc:language>
  <cp:lastModifiedBy>opletalm</cp:lastModifiedBy>
  <dcterms:modified xsi:type="dcterms:W3CDTF">2011-01-20T12:26:00Z</dcterms:modified>
  <cp:revision>8</cp:revision>
  <dc:subject/>
  <dc:title>NOVOROČNÍ</dc:title>
</cp:coreProperties>
</file>