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LOŽIT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už jsme opět na tráv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lavně skončil ten náš l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ěli jsme bezhlav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osáhnout jsme chtěli hvěz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Hmi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Letěli jsme spolu ku štěst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Hmi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vypršelo, už je po deš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C       D    D/C  - D/H  - D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ložitě žijem, žijem, složitě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G         C       D    D/C - D/H - D/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ožitě žijem, žijem, složitě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korytě řeky se zvedá kalný prou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těla jsem létat, tak nenuťte mě plou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ť všude čtu a pokud v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ženská, to je jenom slabej tvo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kola už také mizí pod vod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a nejsou ani náhod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řeka stoupá z břeh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vodeň se šíří jako mo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Dívčí představy, ty odplouvají do dálav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luk, co jsem mu patřila, mi mlčky říká: pla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ložitě žijem, žijem, složitě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vidíš, holka, není to tak složit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pěli jiní, teď chápeš to i 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ště včera bylas' hloupé rozmazlené dítě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plaveš řekou, vzal tě její prou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lasíš s ohněm, co musel uhasnou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půjdou kolem rybáři, tak chytnou tě i do děravě sítě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Jeden z nich ozdobí ti šaty vzácným kamení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váš se za jeho příjmen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ložitě žijem, žijem, složitě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4:00Z</dcterms:created>
  <dc:creator>Marian</dc:creator>
  <dc:description/>
  <cp:keywords/>
  <dc:language>en-US</dc:language>
  <cp:lastModifiedBy>opletalm</cp:lastModifiedBy>
  <dcterms:modified xsi:type="dcterms:W3CDTF">2011-01-20T12:24:00Z</dcterms:modified>
  <cp:revision>7</cp:revision>
  <dc:subject/>
  <dc:title>MARIANUV ZPEVNIK</dc:title>
</cp:coreProperties>
</file>