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LI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latá ry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[</w:t>
      </w:r>
      <w:r>
        <w:rPr>
          <w:rFonts w:cs="Tahoma" w:ascii="Tahoma" w:hAnsi="Tahoma"/>
          <w:b/>
          <w:bCs/>
          <w:sz w:val="20"/>
        </w:rPr>
        <w:t>: Ami Emi Ami Emi D D4 D :]</w:t>
      </w:r>
      <w:r>
        <w:rPr>
          <w:rFonts w:cs="Tahoma" w:ascii="Tahoma" w:hAnsi="Tahoma"/>
          <w:sz w:val="20"/>
        </w:rPr>
        <w:t xml:space="preserve"> 2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Emi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 šel už spát za horu vzdálenou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D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éto voní nad trávou spálenou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C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štětce vánků z nití červánků 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dim            H4  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namalují tvoji tvá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Sevřel jsem dlaň a vešel do po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čel tou cestou, kde bolest přebo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lyším znova tvá tichá sl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ím, budeš mě mít až do smrti r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G       Emi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libuju, věř mi, můj svědek je Bů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Ami        G      Emi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přísahám s čistou tváří.</w:t>
      </w:r>
    </w:p>
    <w:p>
      <w:pPr>
        <w:pStyle w:val="Heading2"/>
        <w:ind w:firstLine="708"/>
        <w:rPr/>
      </w:pPr>
      <w:r>
        <w:rPr/>
        <w:t>Ami       G          Emi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ibuju, věř mi, jsi zem a já pluh,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C         D     [:Ami Emi Ami Emi D D4 D:] 2x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nad tebou slunce zář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 spálí žár zlou knihu osudů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ní tak vzácná jak křídla holubů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dila masku, zradila lás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en, kdy mně tvůj táta psaní dal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n obilí hladil mě na ruk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lzy z mraků byly mou záruk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ště jednou tvá ústa řek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ím, budeš mě mít až do smrti r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 xml:space="preserve">Slibuju, věř mi, můj svědek je Bůh 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8:00Z</dcterms:created>
  <dc:creator>Marian</dc:creator>
  <dc:description/>
  <cp:keywords/>
  <dc:language>en-US</dc:language>
  <cp:lastModifiedBy>opletalm</cp:lastModifiedBy>
  <dcterms:modified xsi:type="dcterms:W3CDTF">2011-01-20T12:20:00Z</dcterms:modified>
  <cp:revision>6</cp:revision>
  <dc:subject/>
  <dc:title>NOVOROČNÍ</dc:title>
</cp:coreProperties>
</file>