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KUPINOVÉ FO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</w:t>
      </w:r>
      <w:r>
        <w:rPr>
          <w:rFonts w:cs="Tahoma" w:ascii="Tahoma" w:hAnsi="Tahoma"/>
          <w:b/>
          <w:bCs/>
          <w:color w:val="000000"/>
        </w:rPr>
        <w:t>C            G7             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dyby mi kdosi řeknul, že postavi metr piv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</w:t>
      </w:r>
      <w:r>
        <w:rPr>
          <w:rFonts w:cs="Tahoma" w:ascii="Tahoma" w:hAnsi="Tahoma"/>
          <w:b/>
          <w:bCs/>
          <w:color w:val="000000"/>
        </w:rPr>
        <w:t>G7                 C C7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bych se mu za to postavil před objektiv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F                            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vni bych si řeknul, že ho dlabu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</w:t>
      </w:r>
      <w:r>
        <w:rPr>
          <w:rFonts w:cs="Tahoma" w:ascii="Tahoma" w:hAnsi="Tahoma"/>
          <w:b/>
          <w:bCs/>
          <w:color w:val="000000"/>
        </w:rPr>
        <w:t>C                           C7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potom bych ho roztrhnul jak žabu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F                         C A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m, že by se mi to vymstilo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</w:t>
      </w:r>
      <w:r>
        <w:rPr>
          <w:rFonts w:cs="Tahoma" w:ascii="Tahoma" w:hAnsi="Tahoma"/>
          <w:b/>
          <w:bCs/>
          <w:color w:val="000000"/>
        </w:rPr>
        <w:t>C             G          C 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e na take vtipy mě nikdy něužilo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žna vam to bude připadat banalně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e ja sem ztratil odvahu a malem sem se octnul v pakarně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vahu sem ztratil a kaj sem se hnul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urt mě kusek chybělo, furt mě bylo pul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o bez odvahy se těžko cosi robi,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nic tak jak odvaha chlapa něozdobi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va dni sem ju hledal, dva dni byla k nenalezeni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lomeny šel sem hlasit ztratu na odděleni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řižem-kražem probirali, kde sem všude byl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 kym sem se tam potkal, ja sem jim to vyklopil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řipadu se chytli fachmani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 devět hodin bylo ukončeno patrani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 devět hodin bych tak maximalně poryl zahradu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likrat eště dele čekam, než ryba zhltně navnadu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dyž za devět hodin na vysoke pec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robime tři odpichy, tak zpoceni sme všeci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torista za tu dobu nězarobi na blatnik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mala ručička neoběhne cifernik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sledni dvě hodiny už sem enom čekal v čekarně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dřevěne lavici jak v prvotřidni vinarně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 rohu seděla banda s huslami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ovali se spontanně, jak by tam byli sami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ředstiral sem čteni v Kulturnim měsičniku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e pamatuju enom tolik, že basa tvrdi muziku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 devět hodin byla odvaha zpatky na světě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n, co mi ju předaval, pravi: dobře si ju schovejtě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jtě si ju pod dva anebo pod tři zamky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a mu na to pravim: co tak do švycarske banky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m by mi ju zamkli a ja bysem měl svaty klid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zitra rano bych se s ňu moh' naposledy nechat vyfotit.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:</w:t>
        <w:tab/>
        <w:t>Jó, komu se to hodi a kdo ma čas, ten može přijit,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ab/>
        <w:t>sraz je zitra rano v osm, jdem se nechat vyfoti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51:00Z</dcterms:created>
  <dc:creator>Marian</dc:creator>
  <dc:description/>
  <cp:keywords/>
  <dc:language>en-US</dc:language>
  <cp:lastModifiedBy>opletalm</cp:lastModifiedBy>
  <dcterms:modified xsi:type="dcterms:W3CDTF">2011-01-12T15:21:00Z</dcterms:modified>
  <cp:revision>8</cp:revision>
  <dc:subject/>
  <dc:title>NOVOROČNÍ</dc:title>
</cp:coreProperties>
</file>