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SISTERS OF MER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Leonard Cohe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Leonard Cohe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Leonard Cohe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Songs of Leonard Cohe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abinfo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PO II</w:t>
      </w:r>
    </w:p>
    <w:p>
      <w:pPr>
        <w:pStyle w:val="HTMLPreformatted"/>
        <w:rPr/>
      </w:pPr>
      <w:r>
        <w:rPr>
          <w:rFonts w:eastAsia="Tahoma" w:cs="Tahoma" w:ascii="Tahoma" w:hAnsi="Tahoma"/>
          <w:b/>
          <w:bCs/>
          <w:color w:val="000000"/>
        </w:rPr>
        <w:t xml:space="preserve">        </w:t>
      </w:r>
      <w:r>
        <w:rPr>
          <w:rFonts w:cs="Tahoma" w:ascii="Tahoma" w:hAnsi="Tahoma"/>
          <w:b/>
          <w:bCs/>
          <w:color w:val="000000"/>
        </w:rPr>
        <w:t>A          D              A          E         A.. D..|A.Asus2 A..|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h the sisters of mercy, they are not departed or gone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</w:t>
      </w:r>
      <w:r>
        <w:rPr>
          <w:rFonts w:cs="Tahoma" w:ascii="Tahoma" w:hAnsi="Tahoma"/>
          <w:b/>
          <w:bCs/>
          <w:color w:val="000000"/>
        </w:rPr>
        <w:t>C#m         G#m/d#     C#m           G#m/d#       E.. Esus4..|E.. ...|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y were waiting for me when I thought that I just can't go on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</w:t>
      </w:r>
      <w:r>
        <w:rPr>
          <w:rFonts w:cs="Tahoma" w:ascii="Tahoma" w:hAnsi="Tahoma"/>
          <w:b/>
          <w:bCs/>
          <w:color w:val="000000"/>
        </w:rPr>
        <w:t>D               A           G           F#m            E.. Esus4..|E.. ...|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nd they brought me their comfort and later they brought me this song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</w:t>
      </w:r>
      <w:r>
        <w:rPr>
          <w:rFonts w:cs="Tahoma" w:ascii="Tahoma" w:hAnsi="Tahoma"/>
          <w:b/>
          <w:bCs/>
          <w:color w:val="000000"/>
        </w:rPr>
        <w:t>A           D           A                E           A.. D..|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h I hope you run into them, you who've been travelling so long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D.. Dsus4 D Dsus2|D.. Dsus4 D Dsus2|D.. Asus2 A.|Asus2 A. E..|E.. ...|E..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Yes you who must leave everything that you cannot control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 begins with your family, but soon it comes around to your soul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ell I've been where you're hanging, I think I can see how you're pinned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hen you're not feeling holy, your loneliness says that you've sinned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ell they lay down beside me, I made my confession to them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y touched both my eyes and I touched the dew on their hem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f your life is a leaf that the seasons tear off and condemn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y will bind you with love that is graceful and green as a stem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hen I left they were sleeping, I hope you run into them soon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n't turn on the lights, you can read their address by the moon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nd you won't make me jealous if I hear that they've sweetened your night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e weren't lovers like that and besides it would still be all right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e weren't lovers like that and besides it would still be all right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  <w:style w:type="paragraph" w:styleId="Tabinfo">
    <w:name w:val="tabinfo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00:00Z</dcterms:created>
  <dc:creator>Marian</dc:creator>
  <dc:description/>
  <cp:keywords/>
  <dc:language>en-US</dc:language>
  <cp:lastModifiedBy>opletalm</cp:lastModifiedBy>
  <dcterms:modified xsi:type="dcterms:W3CDTF">2011-01-12T15:19:00Z</dcterms:modified>
  <cp:revision>4</cp:revision>
  <dc:subject/>
  <dc:title>MARIANUV ZPEVNIK</dc:title>
</cp:coreProperties>
</file>