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ILNICE NA JI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rpre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  </w:t>
      </w:r>
      <w:r>
        <w:rPr/>
        <w:t>C             G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čkej na mě na tý silnici co vede dolů na jih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C          G                         C       C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čkej na mě ještě pár věcí tu urovnám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F     G                                  C    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čkej na mě nenecháme nikdy slunce zajít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C          G       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čkej na mě ať potáhnem se hlavně někam dá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ci říct klukům od nás dobře se tu měj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šem svým šéfům ať mi vlezou na zá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šem svým láskám popřát šťastně se tu vdej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jí velkou vírou bude vždycky kyta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kytary dneska totiž nedám ani rán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kytarou vstávám a s kytarou jdu sp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čas to rozjedu na nějakým flámu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ak jak musím dejchat tak musím taky hr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počkej na mě já zahraju ti ještě jednu píseň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ž nejsem žádnej vyvolenec múz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budeš mít v srdci zase velkou tíseň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ti určitě pomůže jedno strý blu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9:59:00Z</dcterms:created>
  <dc:creator>Marian</dc:creator>
  <dc:description/>
  <cp:keywords/>
  <dc:language>en-US</dc:language>
  <cp:lastModifiedBy>opletalm</cp:lastModifiedBy>
  <dcterms:modified xsi:type="dcterms:W3CDTF">2011-01-12T15:18:00Z</dcterms:modified>
  <cp:revision>7</cp:revision>
  <dc:subject/>
  <dc:title>NOVOROČNÍ</dc:title>
</cp:coreProperties>
</file>