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VERNÍ VÍT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deněk Svěr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   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s deravou patou, mám horecku zlatou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F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chudý, jsem sláb a nemocen</w:t>
      </w:r>
    </w:p>
    <w:p>
      <w:pPr>
        <w:pStyle w:val="Heading2"/>
        <w:rPr/>
      </w:pPr>
      <w:r>
        <w:rPr>
          <w:rFonts w:eastAsia="Tahoma"/>
        </w:rPr>
        <w:t xml:space="preserve">                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lava mne pálí, tam v modravé dáli</w:t>
      </w:r>
    </w:p>
    <w:p>
      <w:pPr>
        <w:pStyle w:val="Heading2"/>
        <w:rPr/>
      </w:pPr>
      <w:r>
        <w:rPr>
          <w:rFonts w:eastAsia="Tahoma"/>
        </w:rPr>
        <w:t xml:space="preserve">    </w:t>
      </w:r>
      <w:r>
        <w:rPr/>
        <w:t>F             G7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leskne a trpytí muj s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pod snehem mlcí, tam stopy jsou vl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zbytecne budeš mi ps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m v drevené boude sen o zlaté hrou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chám si tisíckrát zd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C           C7       F     C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Severní vítr je krutý, pocítej, lásko má, s tím,</w:t>
      </w:r>
    </w:p>
    <w:p>
      <w:pPr>
        <w:pStyle w:val="Heading1"/>
        <w:ind w:firstLine="708"/>
        <w:rPr/>
      </w:pPr>
      <w:r>
        <w:rPr/>
        <w:t>C                 C7         F                      C       G7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nohám ti dám zlaté pruty, nebo se vubec nevrá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k zarustám vousem a vlci už jdou s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lyším je výt blíž a blí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mají mou stopu, už vetrí, že kop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hrob a že stloukám si kr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e leží ten blázen, chtel dum a chtel bazé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pustil tvou krásnou tvá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plechovej hrnek, v nem pár zlatej zrn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nad hrobem polární zá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Severní vítr je krutý, pocítej, lásko má, s tí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8:00Z</dcterms:created>
  <dc:creator>Marian</dc:creator>
  <dc:description/>
  <cp:keywords/>
  <dc:language>en-US</dc:language>
  <cp:lastModifiedBy>opletalm</cp:lastModifiedBy>
  <dcterms:modified xsi:type="dcterms:W3CDTF">2011-01-12T14:07:00Z</dcterms:modified>
  <cp:revision>7</cp:revision>
  <dc:subject/>
  <dc:title>SEVERNÍ VÍTR</dc:title>
</cp:coreProperties>
</file>