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ETŘI SI SLZY Z OČ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ž babí léto přichází, 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E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u tvář mi odvrací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7                     C</w:t>
      </w:r>
      <w:r>
        <w:rPr>
          <w:rFonts w:cs="Tahoma" w:ascii="Tahoma" w:hAnsi="Tahoma"/>
          <w:b/>
          <w:bCs/>
          <w:sz w:val="20"/>
          <w:lang w:val="en-US"/>
        </w:rPr>
        <w:t>#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dna z mých posledních lásek,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as náhle karty otočí,</w:t>
      </w:r>
    </w:p>
    <w:p>
      <w:pPr>
        <w:pStyle w:val="Heading1"/>
        <w:rPr/>
      </w:pPr>
      <w:r>
        <w:rPr/>
        <w:t>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cí srdce úročí 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ryté city na požá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ž ze sna vyjde ze rtů vzde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štěm prorezaví pl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závor poblíž nádraž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šlu telegram bez adre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nevím, kdepak js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i píšu veršů pá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etři si slzy z očí,</w:t>
      </w:r>
    </w:p>
    <w:p>
      <w:pPr>
        <w:pStyle w:val="Heading2"/>
        <w:ind w:firstLine="708"/>
        <w:rPr/>
      </w:pPr>
      <w:r>
        <w:rPr/>
        <w:t>Cmaj                G       C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-li Bůh, se cesty potkaj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zme nás život kočí,</w:t>
      </w:r>
    </w:p>
    <w:p>
      <w:pPr>
        <w:pStyle w:val="Textpsniky"/>
        <w:ind w:firstLine="708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Cmaj7             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tě a vlákna, ty se protkaj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Emi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ítí, tam si nachytáme prach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D7      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ám ze souhvězdí Vah napad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oheň zvolna dohoř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letí za pohoř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oci na jih další čá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še rozezní se varha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 roztříští balvan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ých smutků napoř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etři si slzy z očí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36:00Z</dcterms:created>
  <dc:creator>Marian</dc:creator>
  <dc:description/>
  <cp:keywords/>
  <dc:language>en-US</dc:language>
  <cp:lastModifiedBy>opletalm</cp:lastModifiedBy>
  <dcterms:modified xsi:type="dcterms:W3CDTF">2011-01-12T14:06:00Z</dcterms:modified>
  <cp:revision>6</cp:revision>
  <dc:subject/>
  <dc:title>NOVOROČNÍ</dc:title>
</cp:coreProperties>
</file>