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ETKÁNÍ S A.S. PUŠKIN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ulat Okudža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ulat Okudžava /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Ami         E7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ylo, je pryc jednou provždy, a stesky jsou k nicemu,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C          G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á epocha má vlastní kulisy, herce i kus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7      Dmi       G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líto mi je, že už nikdy se nepotkám s Puškinem,</w:t>
      </w:r>
    </w:p>
    <w:p>
      <w:pPr>
        <w:pStyle w:val="Heading1"/>
        <w:rPr/>
      </w:pPr>
      <w:r>
        <w:rPr>
          <w:rFonts w:eastAsia="Tahoma"/>
        </w:rPr>
        <w:t xml:space="preserve">                 </w:t>
      </w:r>
      <w:r>
        <w:rPr/>
        <w:t>E7                           A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zajdu si s ním na caj do bistra U sedmi hus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už nechodíme, jak zastara bosáci, nabos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vou motory aut, my z oken scítáme galax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líto mi je, že už po Moskve nejezdí drožká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budou víc, nebudou, a to líto mi 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d tebou se skláním, má bezbrehá epocho pozná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vzdávám ti hold, lidský rozume nad rozum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líto mi je, že jak drív se i dnes bužkum klaní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 kolenou bijem hlavami o tvrdou zem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él našich cest dlouhé aleje vítezných prapo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boj za to stál, my máme vše, za co šli jsme se bí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líto mi je, že se stavejí pomníky z mramor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yšší než my, vyšší než veškerá vítezstv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bylo, je pryc, vyjdu ven na špacír, koukám: noc je 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tom znicehonic vedle arbatských vrat u v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stojí drožkár a kun, a pan Puškin jde po prázdném prospek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krk za to dám, zítra že se neco prihodí ..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17:00Z</dcterms:created>
  <dc:creator>Marian</dc:creator>
  <dc:description/>
  <cp:keywords/>
  <dc:language>en-US</dc:language>
  <cp:lastModifiedBy>opletalm</cp:lastModifiedBy>
  <dcterms:modified xsi:type="dcterms:W3CDTF">2011-01-12T14:06:00Z</dcterms:modified>
  <cp:revision>5</cp:revision>
  <dc:subject/>
  <dc:title>SETKÁNÍ S A</dc:title>
</cp:coreProperties>
</file>