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ESTŘIČKO ZE ŠPITÁ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abylon (200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Ami        Dmi          G</w:t>
      </w:r>
    </w:p>
    <w:p>
      <w:pPr>
        <w:pStyle w:val="TextBody"/>
        <w:rPr/>
      </w:pPr>
      <w:r>
        <w:rPr/>
        <w:t xml:space="preserve">Sestřičko ze špitálu s dlouhými vlásky </w:t>
        <w:br/>
      </w:r>
      <w:r>
        <w:rPr>
          <w:b/>
          <w:bCs/>
        </w:rPr>
        <w:t>C             Ami        Dmi      G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íšu vám dopis plný něhy a lásky </w:t>
        <w:br/>
      </w:r>
      <w:r>
        <w:rPr>
          <w:rFonts w:cs="Tahoma" w:ascii="Tahoma" w:hAnsi="Tahoma"/>
          <w:b/>
          <w:bCs/>
          <w:sz w:val="20"/>
          <w:szCs w:val="20"/>
        </w:rPr>
        <w:t>F               G             C               Am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zpomínka nevybledla ach můj ty bože </w:t>
        <w:br/>
      </w:r>
      <w:r>
        <w:rPr>
          <w:rFonts w:cs="Tahoma" w:ascii="Tahoma" w:hAnsi="Tahoma"/>
          <w:b/>
          <w:bCs/>
          <w:sz w:val="20"/>
          <w:szCs w:val="20"/>
        </w:rPr>
        <w:t>Dmi                                G</w:t>
      </w:r>
    </w:p>
    <w:p>
      <w:pPr>
        <w:pStyle w:val="TextBody"/>
        <w:rPr/>
      </w:pPr>
      <w:r>
        <w:rPr/>
        <w:t xml:space="preserve">když jste si ke mně sedla na okraj lože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Mé srdce kvapem cválá je to jak včera </w:t>
        <w:br/>
        <w:t xml:space="preserve">když jste mi podávala léčivá séra </w:t>
        <w:br/>
        <w:t xml:space="preserve">Morčeti na pokusy je značně lépe </w:t>
        <w:br/>
        <w:t xml:space="preserve">když na to vzpomenu si srdce mi tepe jé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 xml:space="preserve">Pod lemem vaší sukně spatřil jsem málo </w:t>
        <w:br/>
        <w:t xml:space="preserve">však stačilo to k tomu aby se špatně spalo </w:t>
        <w:br/>
        <w:t xml:space="preserve">léky a medicína od vrchnej sestry </w:t>
        <w:br/>
        <w:t xml:space="preserve">a s vami moja draha a s vami ach draha </w:t>
        <w:br/>
        <w:t xml:space="preserve">som vo sne ja somar hrál celů noc </w:t>
        <w:br/>
        <w:t>tenis a prehrál jsem na gemy šest tri j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39:00Z</dcterms:created>
  <dc:creator>Marian</dc:creator>
  <dc:description/>
  <cp:keywords/>
  <dc:language>en-US</dc:language>
  <cp:lastModifiedBy>opletalm</cp:lastModifiedBy>
  <dcterms:modified xsi:type="dcterms:W3CDTF">2011-01-12T14:05:00Z</dcterms:modified>
  <cp:revision>6</cp:revision>
  <dc:subject/>
  <dc:title>MARIANUV ZPEVNIK</dc:title>
</cp:coreProperties>
</file>