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21"/>
          <w:rFonts w:cs="Tahoma" w:ascii="Tahoma" w:hAnsi="Tahoma"/>
          <w:color w:val="FF0000"/>
          <w:sz w:val="40"/>
          <w:szCs w:val="40"/>
        </w:rPr>
        <w:t>SENORE (Señor – Tales of Yankee Power)</w:t>
      </w:r>
      <w:r>
        <w:rPr>
          <w:rFonts w:cs="Tahoma" w:ascii="Tahoma" w:hAnsi="Tahoma"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 /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ylanovky (20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mi      Emi            F                   C</w:t>
      </w:r>
    </w:p>
    <w:p>
      <w:pPr>
        <w:pStyle w:val="TextBody"/>
        <w:rPr/>
      </w:pPr>
      <w:r>
        <w:rPr/>
        <w:t>Señor, Señor, víte vůbec, kam to jedem?</w:t>
        <w:br/>
      </w:r>
      <w:r>
        <w:rPr>
          <w:b/>
        </w:rPr>
        <w:t xml:space="preserve">                                         Ami</w:t>
      </w:r>
    </w:p>
    <w:p>
      <w:pPr>
        <w:pStyle w:val="TextBody"/>
        <w:rPr/>
      </w:pPr>
      <w:r>
        <w:rPr/>
        <w:t>Je to Arizona, nebo Armageddon?</w:t>
        <w:br/>
      </w:r>
      <w:r>
        <w:rPr>
          <w:b/>
        </w:rPr>
        <w:t xml:space="preserve">                            G                 F</w:t>
      </w:r>
    </w:p>
    <w:p>
      <w:pPr>
        <w:pStyle w:val="TextBody"/>
        <w:rPr/>
      </w:pPr>
      <w:r>
        <w:rPr/>
        <w:t>Vždyť tady jsem už byl, to je snad fór.</w:t>
        <w:br/>
      </w:r>
      <w:r>
        <w:rPr>
          <w:b/>
        </w:rPr>
        <w:t>Dmi                                     Ami</w:t>
      </w:r>
    </w:p>
    <w:p>
      <w:pPr>
        <w:pStyle w:val="TextBody"/>
        <w:rPr/>
      </w:pPr>
      <w:r>
        <w:rPr/>
        <w:t>Mám pravdu, nebo magořím, Señor?</w:t>
        <w:br/>
        <w:br/>
        <w:t>Señor, Señor, nevíte, prosím, kde se skrývá?</w:t>
        <w:br/>
        <w:t>Kolik hodin, kolik dní nám ještě zbývá?</w:t>
        <w:br/>
        <w:t>Kdy z nás vůbec stáhnou tenhle flór?</w:t>
        <w:br/>
        <w:t>A bude nám tu líp než tam, Señor?</w:t>
        <w:br/>
        <w:br/>
      </w:r>
      <w:r>
        <w:rPr>
          <w:b/>
        </w:rPr>
        <w:t xml:space="preserve">         C                                  Emi</w:t>
      </w:r>
    </w:p>
    <w:p>
      <w:pPr>
        <w:pStyle w:val="TextBody"/>
        <w:rPr/>
      </w:pPr>
      <w:r>
        <w:rPr/>
        <w:t>Do korby bušil vítr, až se třásla mříž,</w:t>
        <w:br/>
      </w:r>
      <w:r>
        <w:rPr>
          <w:b/>
        </w:rPr>
        <w:t xml:space="preserve">          F                          Ami</w:t>
      </w:r>
    </w:p>
    <w:p>
      <w:pPr>
        <w:pStyle w:val="TextBody"/>
        <w:rPr/>
      </w:pPr>
      <w:r>
        <w:rPr/>
        <w:t>a na krku jí visel litinovej kříž,</w:t>
        <w:br/>
      </w:r>
      <w:r>
        <w:rPr>
          <w:b/>
        </w:rPr>
        <w:t xml:space="preserve">        C                                 Emi</w:t>
      </w:r>
    </w:p>
    <w:p>
      <w:pPr>
        <w:pStyle w:val="TextBody"/>
        <w:rPr/>
      </w:pPr>
      <w:r>
        <w:rPr/>
        <w:t>pořád vidím prázdný náměstí a ji ten den,</w:t>
        <w:br/>
      </w:r>
      <w:r>
        <w:rPr>
          <w:b/>
        </w:rPr>
        <w:t xml:space="preserve"> F                                    Ami</w:t>
      </w:r>
    </w:p>
    <w:p>
      <w:pPr>
        <w:pStyle w:val="TextBody"/>
        <w:rPr/>
      </w:pPr>
      <w:r>
        <w:rPr/>
        <w:t>jak mě objímá a šeptá mi: „Nezapomeň.“</w:t>
        <w:br/>
        <w:br/>
        <w:t>Señor, Señor, už zas vidím ten modrobílej auťák</w:t>
        <w:br/>
        <w:t>a cejtím ocas draka;</w:t>
        <w:br/>
        <w:t>tohle napětí mě ničí jako mor.</w:t>
        <w:br/>
        <w:t>Kdo mi tady pomůže, Señor?</w:t>
        <w:br/>
        <w:br/>
        <w:t>Klečel jsem tam nahej jako idiot,</w:t>
        <w:br/>
        <w:t>jako v magnetickým poli, neschopnej se hnout,</w:t>
        <w:br/>
        <w:t>a cikán blýskl prstenem a řek: „Máš dost,</w:t>
        <w:br/>
        <w:t>tohle se ti, chlapče, nezdá, to je skutečnost.“</w:t>
        <w:br/>
        <w:br/>
        <w:t>Señor, Señor, srdce mají prázdný jako snopy,</w:t>
        <w:br/>
        <w:t>dejte mi pár minut, než se vzchopím,</w:t>
        <w:br/>
        <w:t>než zas v sobe najdu nějakej vzdor.</w:t>
        <w:br/>
        <w:t>Tak jeďte, jestli můžete, Señor.</w:t>
        <w:br/>
        <w:br/>
        <w:t>Señor, Señor, radši odpojíme tyhle dráty,</w:t>
        <w:br/>
        <w:t>odvalíme všechny tyhle pláty,</w:t>
        <w:br/>
        <w:t>tohle místo ve mně dusí každej pór.</w:t>
        <w:br/>
        <w:t>Tak na co kruci čekáme, Seño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1">
    <w:name w:val="h21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6:00Z</dcterms:created>
  <dc:creator>Marian</dc:creator>
  <dc:description/>
  <cp:keywords/>
  <dc:language>en-US</dc:language>
  <cp:lastModifiedBy>opletalm</cp:lastModifiedBy>
  <dcterms:modified xsi:type="dcterms:W3CDTF">2011-01-12T14:03:00Z</dcterms:modified>
  <cp:revision>4</cp:revision>
  <dc:subject/>
  <dc:title>MARIANUV ZPEVNIK</dc:title>
</cp:coreProperties>
</file>