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FF0000"/>
          <w:sz w:val="40"/>
          <w:szCs w:val="40"/>
        </w:rPr>
        <w:t>SENOR (Tales of Yankee Power)</w:t>
      </w:r>
      <w:r>
        <w:rPr>
          <w:rFonts w:cs="Tahoma" w:ascii="Tahoma" w:hAnsi="Tahoma"/>
          <w:b/>
          <w:color w:val="FF0000"/>
          <w:sz w:val="40"/>
          <w:szCs w:val="40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</w:rPr>
        <w:t>interpre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Bob Dyla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Street Legal (1978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>Ami      Emi            F                            C</w:t>
      </w:r>
    </w:p>
    <w:p>
      <w:pPr>
        <w:pStyle w:val="TextBody"/>
        <w:rPr/>
      </w:pPr>
      <w:r>
        <w:rPr/>
        <w:t>Senor, senor, do you know where we're headin'?</w:t>
        <w:br/>
      </w:r>
      <w:r>
        <w:rPr>
          <w:b/>
        </w:rPr>
        <w:t xml:space="preserve">                                              Ami</w:t>
      </w:r>
    </w:p>
    <w:p>
      <w:pPr>
        <w:pStyle w:val="TextBody"/>
        <w:rPr/>
      </w:pPr>
      <w:r>
        <w:rPr/>
        <w:t>Lincoln County Road or Armageddon?</w:t>
        <w:br/>
      </w:r>
      <w:r>
        <w:rPr>
          <w:b/>
        </w:rPr>
        <w:t xml:space="preserve">                             G                  F</w:t>
      </w:r>
    </w:p>
    <w:p>
      <w:pPr>
        <w:pStyle w:val="TextBody"/>
        <w:rPr/>
      </w:pPr>
      <w:r>
        <w:rPr/>
        <w:t>Seems like I been down this way before.</w:t>
        <w:br/>
      </w:r>
      <w:r>
        <w:rPr>
          <w:b/>
        </w:rPr>
        <w:t>Dmi                                    Ami</w:t>
      </w:r>
    </w:p>
    <w:p>
      <w:pPr>
        <w:pStyle w:val="TextBody"/>
        <w:rPr/>
      </w:pPr>
      <w:r>
        <w:rPr/>
        <w:t>Is there any truth in that, senor?</w:t>
        <w:br/>
        <w:br/>
        <w:t>Senor, senor, do you know where she is hidin'?</w:t>
        <w:br/>
        <w:t>How long are we gonna be ridin'?</w:t>
        <w:br/>
        <w:t>How long must I keep my eyes glued to the door?</w:t>
        <w:br/>
        <w:t>Will there be any comfort there, senor?</w:t>
        <w:br/>
        <w:br/>
      </w:r>
      <w:r>
        <w:rPr>
          <w:b/>
        </w:rPr>
        <w:t xml:space="preserve">             C                                               Emi</w:t>
      </w:r>
    </w:p>
    <w:p>
      <w:pPr>
        <w:pStyle w:val="TextBody"/>
        <w:rPr/>
      </w:pPr>
      <w:r>
        <w:rPr/>
        <w:t>There's a wicked wind still blowin' on that upper deck,</w:t>
        <w:br/>
      </w:r>
      <w:r>
        <w:rPr>
          <w:b/>
        </w:rPr>
        <w:t xml:space="preserve">                F                                                       Ami</w:t>
      </w:r>
    </w:p>
    <w:p>
      <w:pPr>
        <w:pStyle w:val="TextBody"/>
        <w:rPr/>
      </w:pPr>
      <w:r>
        <w:rPr/>
        <w:t>There's an iron cross still hanging down from around her neck.</w:t>
        <w:br/>
      </w:r>
      <w:r>
        <w:rPr>
          <w:b/>
        </w:rPr>
        <w:t xml:space="preserve">                C                                                 Emi</w:t>
      </w:r>
    </w:p>
    <w:p>
      <w:pPr>
        <w:pStyle w:val="TextBody"/>
        <w:rPr/>
      </w:pPr>
      <w:r>
        <w:rPr/>
        <w:t xml:space="preserve">There's a marchin' band still playin' in that vacant lot </w:t>
        <w:br/>
      </w:r>
      <w:r>
        <w:rPr>
          <w:b/>
        </w:rPr>
        <w:t xml:space="preserve">                 F                                                       Ami</w:t>
      </w:r>
    </w:p>
    <w:p>
      <w:pPr>
        <w:pStyle w:val="TextBody"/>
        <w:rPr/>
      </w:pPr>
      <w:r>
        <w:rPr/>
        <w:t>Where she held me in her arms one time and said, "Forget me not."</w:t>
        <w:br/>
        <w:br/>
        <w:t xml:space="preserve">Senor, senor, I can see that painted wagon, </w:t>
        <w:br/>
        <w:t xml:space="preserve">I can smell the tail of the dragon. </w:t>
        <w:br/>
        <w:t xml:space="preserve">Can't stand the suspense anymore. </w:t>
        <w:br/>
        <w:t>Can you tell me who to contact here, senor?</w:t>
        <w:br/>
        <w:br/>
        <w:t xml:space="preserve">Well, the last thing I remember before I stripped and kneeled </w:t>
        <w:br/>
        <w:t xml:space="preserve">Was that trainload of fools bogged down in a magnetic field. </w:t>
        <w:br/>
        <w:t xml:space="preserve">A gypsy with a broken flag and a flashing ring </w:t>
        <w:br/>
        <w:t>Said, "Son, this ain't a dream no more, it's the real thing."</w:t>
        <w:br/>
        <w:br/>
        <w:t xml:space="preserve">Senor, senor, you know their hearts is as hard as leather. </w:t>
        <w:br/>
        <w:t xml:space="preserve">Well, give me a minute, let me get it together. </w:t>
        <w:br/>
        <w:t xml:space="preserve">I just gotta pick myself up off the floor. </w:t>
        <w:br/>
        <w:t>I'm ready when you are, senor.</w:t>
        <w:br/>
        <w:br/>
        <w:t xml:space="preserve">Senor, senor, let's disconnect these cables, </w:t>
        <w:br/>
        <w:t xml:space="preserve">Overturn these tables. </w:t>
        <w:br/>
        <w:t xml:space="preserve">This place don't make sense to me no more. </w:t>
        <w:br/>
        <w:t>Can you tell me what we're waiting for, seno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21">
    <w:name w:val="h21"/>
    <w:basedOn w:val="DefaultParagraphFont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55:00Z</dcterms:created>
  <dc:creator>Marian</dc:creator>
  <dc:description/>
  <cp:keywords/>
  <dc:language>en-US</dc:language>
  <cp:lastModifiedBy>opletalm</cp:lastModifiedBy>
  <dcterms:modified xsi:type="dcterms:W3CDTF">2011-01-12T14:01:00Z</dcterms:modified>
  <cp:revision>3</cp:revision>
  <dc:subject/>
  <dc:title>MARIANUV ZPEVNIK</dc:title>
</cp:coreProperties>
</file>