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N O BEREN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C                         Ddim                Ami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chlapeckých snů chtěl bych zpátky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0"/>
        </w:rPr>
        <w:t xml:space="preserve">Dmi            G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co si přát, haleluja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                    Ddim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těla vyhnat ven všechny války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FF0000"/>
          <w:sz w:val="20"/>
        </w:rPr>
        <w:t xml:space="preserve">Dmi          G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ít jen rád, haleluja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C                 E7                   Ami                     D9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kdy ráno sbírám střípky noci, která nešla spát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 xml:space="preserve">C              Ddim     Ami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obě píšu dál mezi řádky,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FF0000"/>
          <w:sz w:val="20"/>
        </w:rPr>
        <w:t>Dmi   G      C  C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o vlastně jsem, haleluj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F (Dmi7)                   Cmaj7         C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ako náměsíční jdou dál a dál za Berenikou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</w:t>
      </w:r>
      <w:r>
        <w:rPr>
          <w:rFonts w:cs="Tahoma" w:ascii="Tahoma" w:hAnsi="Tahoma"/>
          <w:b/>
          <w:bCs/>
          <w:color w:val="FF0000"/>
          <w:sz w:val="20"/>
        </w:rPr>
        <w:t>Dmi7                     Emi  C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rajinou srdeční přicház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</w:t>
      </w:r>
      <w:r>
        <w:rPr>
          <w:rFonts w:cs="Tahoma" w:ascii="Tahoma" w:hAnsi="Tahoma"/>
          <w:b/>
          <w:bCs/>
          <w:color w:val="FF0000"/>
          <w:sz w:val="20"/>
        </w:rPr>
        <w:t>F (Dmi7)                  Emi          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lední sluha a pán a pak Joe Samaritán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FF0000"/>
          <w:sz w:val="20"/>
        </w:rPr>
        <w:t>Dmi           G                     Fmaj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všech ran sypou nám naposled naději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emí prastarou zimní spáč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ť zadujou, haleluj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ť se probudí falešní hráč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loději snů, haleluj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bylo málo málo koní, vítr zavál mokasín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ílý Medvěd v oblacích kráč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divnej rok, haleluja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ako náměsíční jdou dál a dál za Berenikou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bylo málo málo koní, vítr zavál mokasín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ílý Medvěd v oblacích kráč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divnej rok, haleluja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3FED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19:00Z</dcterms:created>
  <dc:creator>Marian</dc:creator>
  <dc:description/>
  <cp:keywords/>
  <dc:language>en-US</dc:language>
  <cp:lastModifiedBy>Opletal Marian</cp:lastModifiedBy>
  <dcterms:modified xsi:type="dcterms:W3CDTF">2015-05-11T13:40:00Z</dcterms:modified>
  <cp:revision>8</cp:revision>
  <dc:subject/>
  <dc:title>NOVOROČNÍ</dc:title>
</cp:coreProperties>
</file>