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color w:val="FF0000"/>
          <w:sz w:val="40"/>
          <w:szCs w:val="40"/>
          <w:lang w:val="cs-CZ" w:eastAsia="cs-CZ"/>
        </w:rPr>
      </w:pPr>
      <w:r>
        <w:rPr>
          <w:rFonts w:eastAsia="Times New Roman" w:cs="Tahoma" w:ascii="Tahoma" w:hAnsi="Tahoma"/>
          <w:b/>
          <w:color w:val="FF0000"/>
          <w:sz w:val="40"/>
          <w:szCs w:val="40"/>
          <w:lang w:val="cs-CZ" w:eastAsia="cs-CZ"/>
        </w:rPr>
        <w:t>SEJDEME SE V PÁ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 xml:space="preserve">G      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 se vám nahoře ze sametu líbí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C                                  G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bývalí kamarádi z dálek nebeských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Emi7                                   A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áli jsme pod hvězdami v zimě plný síly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mi                                  H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 tleskání ještě ruce hřejou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>C                       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nom kde vzít kolem hlavy svatozář?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G                              C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Sejdeme se k ránu, sejdeme se po setmě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Ami                           D  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ejdeme se v pánu, kdo měl život rád,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</w:t>
      </w:r>
      <w:r>
        <w:rPr>
          <w:rFonts w:cs="Tahoma" w:ascii="Tahoma" w:hAnsi="Tahoma"/>
          <w:b/>
          <w:bCs/>
          <w:color w:val="000000"/>
          <w:sz w:val="20"/>
        </w:rPr>
        <w:t>Ami                    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komu se zdává, že se dočká rozedně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Ami  D            Emi  D  C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 si ve snu dává o naději hrá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Emi                                     A                   C              G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ád bych ti holka z mraků nalil čistýho vína do hlavy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mi                                A                        C           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děl nám včera v nebi sbalil dva bágly na dvě lidský postavy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0"/>
        </w:rPr>
        <w:t>H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jsem hrdina ani blázen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>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děj padejme zpátky na zem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</w:t>
      </w:r>
      <w:r>
        <w:rPr>
          <w:rFonts w:cs="Tahoma" w:ascii="Tahoma" w:hAnsi="Tahoma"/>
          <w:b/>
          <w:bCs/>
          <w:color w:val="000000"/>
          <w:sz w:val="20"/>
        </w:rPr>
        <w:t>Hmi                 C                     D H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ž nám v té výšce udělí páni vyznamenání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mi                               A                 C               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bych se radši holka zabil, ještě nechci s tebou z kola ven.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Sejdeme se k ránu, sejdeme se po setmění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 dobré, co jsi v létě prožil, ukládám do košíku pro teb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bys pod peřinou v zimě ožil, až povedou tě rájem do neb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jsi hrdina ani blázen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aděj vrať se mi zpátky na ze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sem tu bez tebe Dívčí kámen na holé pláni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 rukám bys mi svoje tělo složil, samé hlouposti mi říkal jen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Sejdeme se k ránu, sejdeme se po setmění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14:00Z</dcterms:created>
  <dc:creator>Marian</dc:creator>
  <dc:description/>
  <cp:keywords/>
  <dc:language>en-US</dc:language>
  <cp:lastModifiedBy>opletalm</cp:lastModifiedBy>
  <dcterms:modified xsi:type="dcterms:W3CDTF">2011-01-12T13:57:00Z</dcterms:modified>
  <cp:revision>7</cp:revision>
  <dc:subject/>
  <dc:title>NOVOROČNÍ</dc:title>
</cp:coreProperties>
</file>