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EJ LÁSKU PO LIDE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Cmaj7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zklamaný, co maj' smutek jen pro sebe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C                                 G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vyvolený, co si myslí, že prijdou do nebe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Cmaj7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hrdiny, co klidne žijou bez titulu,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C                       G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chytrý, co stále válcí s blbostí,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Cmaj7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nás hloupý, co žijem jen tak z radosti,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C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štastný, co se o svý štestí rozdelí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A                     Ami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moudrý, co nám dávaj' nade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Cmaj7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ej, sej   lásku po lidech,</w:t>
      </w:r>
    </w:p>
    <w:p>
      <w:pPr>
        <w:pStyle w:val="Heading2"/>
        <w:ind w:firstLine="708"/>
        <w:rPr/>
      </w:pPr>
      <w:r>
        <w:rPr/>
        <w:t>Ami            Ami7   G  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d je ješte v nás, dokud nám stací dech,</w:t>
      </w:r>
    </w:p>
    <w:p>
      <w:pPr>
        <w:pStyle w:val="Heading2"/>
        <w:ind w:firstLine="708"/>
        <w:rPr/>
      </w:pPr>
      <w:r>
        <w:rPr/>
        <w:t>C    Cmaj7 H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j, sej   lásku po lidech,</w:t>
      </w:r>
    </w:p>
    <w:p>
      <w:pPr>
        <w:pStyle w:val="Heading2"/>
        <w:ind w:firstLine="708"/>
        <w:rPr/>
      </w:pPr>
      <w:r>
        <w:rPr/>
        <w:t>Ami         Ami7   G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svet pomine, možná, že taky ne,</w:t>
      </w:r>
    </w:p>
    <w:p>
      <w:pPr>
        <w:pStyle w:val="Heading2"/>
        <w:ind w:firstLine="708"/>
        <w:rPr/>
      </w:pPr>
      <w:r>
        <w:rPr/>
        <w:t>Ami          D7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si budem blíž, o moc blí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o ty holky, co vždy naplno miluj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kluky, co si budoucnost jen maluj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lháre, co nám lásku slibuj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blázny, co si ve folku libuj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folkare, co nemají na vybra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na koních, co nám ríkaj':"Život je show!"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normální, co nikdy nikam nepíš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ej, sej   lásku po lidech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dobrý, co maj' dobrotu v nápln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ostatní, co mají už postav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schválený, co lidem nejsou chválen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neschválený, co držejí se pri zem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vzdálený, co pijou whisky a vzpomínaj' v poste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nesmrtelný, co po smrti jsou nevinn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smrtelný, kterí píšou deji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ej, sej   lásku po lidech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17:00Z</dcterms:created>
  <dc:creator>Marian</dc:creator>
  <dc:description/>
  <cp:keywords/>
  <dc:language>en-US</dc:language>
  <cp:lastModifiedBy>opletalm</cp:lastModifiedBy>
  <dcterms:modified xsi:type="dcterms:W3CDTF">2011-01-12T13:56:00Z</dcterms:modified>
  <cp:revision>6</cp:revision>
  <dc:subject/>
  <dc:title>SEJ LÁSKU PO LIDECH</dc:title>
</cp:coreProperties>
</file>