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EDMNÁCTÉHO LISTOPAD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da Samson Len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da Samson Len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da Samson Len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    Hmi      Emi7       G         C        Ami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nám smula naprší a ticho sedne do uší, tak vejdi,</w:t>
      </w:r>
    </w:p>
    <w:p>
      <w:pPr>
        <w:pStyle w:val="Heading1"/>
        <w:rPr/>
      </w:pPr>
      <w:r>
        <w:rPr/>
        <w:t>G   Hmi         Emi7      G          C       Ami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obodo má ztracená, holka moje bez vena, tak vejdi,</w:t>
      </w:r>
    </w:p>
    <w:p>
      <w:pPr>
        <w:pStyle w:val="Heading1"/>
        <w:rPr/>
      </w:pPr>
      <w:r>
        <w:rPr/>
        <w:t>Emi            D                     Ami   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rná milá tuláku, stará hrozbo hlupáku, vejdi dál,</w:t>
      </w:r>
    </w:p>
    <w:p>
      <w:pPr>
        <w:pStyle w:val="Heading1"/>
        <w:rPr/>
      </w:pPr>
      <w:r>
        <w:rPr/>
        <w:t>Emi            D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azaná od frází, ptej se, komu nescházíš</w:t>
      </w:r>
    </w:p>
    <w:p>
      <w:pPr>
        <w:pStyle w:val="Heading1"/>
        <w:rPr/>
      </w:pPr>
      <w:r>
        <w:rPr>
          <w:rFonts w:eastAsia="Tahoma"/>
        </w:rPr>
        <w:t xml:space="preserve">                 </w:t>
      </w:r>
      <w:r>
        <w:rPr/>
        <w:t>D                    G  Hmi  Emi7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tech, kdo te znal, z tech, kdo te zn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zelas' jak za vraty vdaný krásky copatý, má milá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ravdo, kde zvoní tvuj smích, prý za dráty na kopcích, kdes'  ži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ád dlouze hledaná, i když nemilovaná na prá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budí horu rytíru, kdo te prodá verbíru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paní, na spa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Ami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Kdo ví, kdo vás obe shání a není sám,</w:t>
      </w:r>
    </w:p>
    <w:p>
      <w:pPr>
        <w:pStyle w:val="Heading2"/>
        <w:ind w:firstLine="708"/>
        <w:rPr/>
      </w:pPr>
      <w:r>
        <w:rPr/>
        <w:t>Ami                                 G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posedlý jediným práním pozvat vás k ná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pak že vás zaseli naši chlapci veselí, kdo pov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pomínají porád mín v dlouhé honbe za štestím, no a nev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pivní penou ve vouse, s životem když nervou se, že dojel vuz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uších tóny krídlovek, kolem spechá jiný vek, jiný blues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15:00Z</dcterms:created>
  <dc:creator>Marian</dc:creator>
  <dc:description/>
  <cp:keywords/>
  <dc:language>en-US</dc:language>
  <cp:lastModifiedBy>opletalm</cp:lastModifiedBy>
  <dcterms:modified xsi:type="dcterms:W3CDTF">2011-01-12T13:56:00Z</dcterms:modified>
  <cp:revision>5</cp:revision>
  <dc:subject/>
  <dc:title>SEDMNÁCTÉHO LISTOPADU</dc:title>
</cp:coreProperties>
</file>