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CARBOROUGH FAI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ul Simon &amp; Art Garfunk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tradition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tradition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        D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you going to Scarborough Fair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Emi      G   A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sley sage rosemary and thyme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G          F#mi Emi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ember me to one who   lives there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Emi     D  Emi D   Emi D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 once was a true love of mi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l her to make me a cambric shi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he side of a hill in the deep forest gre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sley sage rosemary and thy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ing a sparrow on snow-crested grou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out no seams nor needlewo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nkets and bedclothes a child of the mountai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n she'll be a true love of m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eps unaware of the clarion cal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l her to find me an acre of l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he side of a hill, a sprinkling of leav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sley sage rosemary and thy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shed is the ground with so many tea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tween the salt water and the sea str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ldier cleans and polishes a gu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n she'll be a true love of mi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l her to reap it in a sickle of leath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 bellows blazing in scarlet battalio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sley sage rosemary and thy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rals order their soldiers to ki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o gather it all in a bunch of heath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o fight for a cause they've long ago forgott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n she'll be a true love of mi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you going to Scarborough Fai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sley sage rosemary and thy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ember me to one who   lives the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 once was a true love of mi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5:00Z</dcterms:created>
  <dc:creator>Marian</dc:creator>
  <dc:description/>
  <cp:keywords/>
  <dc:language>en-US</dc:language>
  <cp:lastModifiedBy>opletalm</cp:lastModifiedBy>
  <dcterms:modified xsi:type="dcterms:W3CDTF">2011-01-12T13:55:00Z</dcterms:modified>
  <cp:revision>6</cp:revision>
  <dc:subject/>
  <dc:title>SCARBOROUGH FAIR</dc:title>
</cp:coreProperties>
</file>