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BOHEM, GALÁNEČK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, Fle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aré pecky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V (original C dur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                   Emi    Ami         D7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, galánecko, já už musím jíti,</w:t>
      </w:r>
    </w:p>
    <w:p>
      <w:pPr>
        <w:pStyle w:val="Heading1"/>
        <w:rPr/>
      </w:pPr>
      <w:r>
        <w:rPr/>
        <w:t>D                  Hmi    Emi         A7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, galánecko, já už musím jíti,</w:t>
      </w:r>
    </w:p>
    <w:p>
      <w:pPr>
        <w:pStyle w:val="Heading1"/>
        <w:rPr/>
      </w:pPr>
      <w:r>
        <w:rPr/>
        <w:t>Ami              D  G        Ami D7  G              Ami D7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yselé vínecko, kyselé vínecko  podalas' mne k pití,</w:t>
      </w:r>
    </w:p>
    <w:p>
      <w:pPr>
        <w:pStyle w:val="Heading1"/>
        <w:rPr/>
      </w:pPr>
      <w:r>
        <w:rPr/>
        <w:t>Ami              D  G        Ami D7  G              Ami D7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yselé vínecko, kyselé vínecko podalas' mne k pi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bohem, galánecko, rozlucme sa v pánu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[: kyselé vínecko :] podalas' mne v džbánu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c bylo kyselé, precaj sem sa opil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[: ešte vcil sa stydím, :] co sem všecko tropil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le sa nehnevám, žes' mna ošidila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[: to ta moja žízen, :] ta to zavinila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4:00Z</dcterms:created>
  <dc:creator>Marian</dc:creator>
  <dc:description/>
  <cp:keywords/>
  <dc:language>en-US</dc:language>
  <cp:lastModifiedBy>opletalm</cp:lastModifiedBy>
  <cp:lastPrinted>2010-10-20T13:52:00Z</cp:lastPrinted>
  <dcterms:modified xsi:type="dcterms:W3CDTF">2011-01-12T13:54:00Z</dcterms:modified>
  <cp:revision>13</cp:revision>
  <dc:subject/>
  <dc:title>SBOHEM, GALÁNEČKO</dc:title>
</cp:coreProperties>
</file>