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AN FRANCIS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cott McKenz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cott McKenz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cott McKenz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C            G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If you’re going to San Franci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 C            G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e sure to wear some flowers in your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G        C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f you're going to San Franci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Bm       Em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're gonna meet some gentle people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    C       G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or those who come to San Francis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    C       G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ummer time will be a love in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G          C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the streets of San Franci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Bm       Em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gentle people with flowers in their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ll across the n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Em         F                      G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uch a strange vibration, People in mo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re's a whole gener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Em              F                    G                 D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ith a new explanation, People in motion, people in mo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   Am    C       G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or those who come to San Franci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    C        G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e sure to wear some flowers in your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 G       C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f you come to San Franci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Bm       Em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ummer time will be a love-in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m     F#m     A     D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f you come to San Francis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A      C#m     F#m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ummertime will be a love-in there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3:00Z</dcterms:created>
  <dc:creator>Marian</dc:creator>
  <dc:description/>
  <cp:keywords/>
  <dc:language>en-US</dc:language>
  <cp:lastModifiedBy>opletalm</cp:lastModifiedBy>
  <dcterms:modified xsi:type="dcterms:W3CDTF">2011-01-12T13:53:00Z</dcterms:modified>
  <cp:revision>7</cp:revision>
  <dc:subject/>
  <dc:title>MARIANUV ZPEVNIK</dc:title>
</cp:coreProperties>
</file>