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AMETOVÉ JA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G    E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jaro,vetry vanou od jihu do cely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C             G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ohem ci nashledanou, obecné veselí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             G      F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sou stromy plné mízy a nekdo jiný sklízí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G   E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, co jsme zaseli, to, co jsme zaseli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koli dozvonilo poslední zvon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 v duši temno zbylo a v srdci vezen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[: po vinných ani slechu, a jiným ku prospech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ou naši ranení, jsou naši ranení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jaro, ledy plovou s narkózou do ží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 maskou sametovou jde ústup zdvoril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na mohyle nehy mráz uhrabává sneh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ž zimu prežily, jež zimu prežily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4:00Z</dcterms:created>
  <dc:creator>Marian</dc:creator>
  <dc:description/>
  <cp:keywords/>
  <dc:language>en-US</dc:language>
  <cp:lastModifiedBy>opletalm</cp:lastModifiedBy>
  <dcterms:modified xsi:type="dcterms:W3CDTF">2011-01-12T13:50:00Z</dcterms:modified>
  <cp:revision>5</cp:revision>
  <dc:subject/>
  <dc:title>SAMETOVÉ JARO</dc:title>
</cp:coreProperties>
</file>