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YBA RYB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Janek Ledeck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Janek Ledeck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Janek Ledeck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Fadd9   C   Dmi   F   G   C   Fadd9   C   Dmi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Fadd9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Ryba rybě vyprávě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mi           F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jak by zase letos chtě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    Fadd9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k lidem dobrým na svátk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mi   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na Štěpána nazpátk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 Fadd9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Bez vánoc to není  zi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mi       F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ja to loni bylo pri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Fadd9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ni ploutví nehnu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mi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jak vánočka kynu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Fadd9   E   Dmi  C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Druhá  ryba mlčí poslouch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Fadd9    E    Dmi  C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Jak  o  sítě voda zašplouch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Fadd9   C   Dmi   F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je čas váno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Vánoční strom republiky děti oči jak knoflík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hladili mě po hřbětě bylo krásně na světě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ympaťáci s podběrákem ceny za kus brali hák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do kafe si rum lili no a jak si mě váž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REF: </w:t>
        <w:tab/>
        <w:t xml:space="preserve">Druhá ryba mlčky počítá, kolik šancí asi přežít má, když je čas váno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Pouštěli mi mši od Ryby  ten je od nás tak se líb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ve vaně mě krmili  a sami se snad nemy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Myslela jsem že mi věří ale nevzali mě na večeř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mohli aspoň na chvíli  a po ránu mě pust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REF: </w:t>
        <w:tab/>
        <w:t xml:space="preserve">Druhá ryba mlčí a ví svý, zúčastnit se není vítězství, když je čas váno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Atak druh</w:t>
      </w:r>
      <w:r>
        <w:rPr>
          <w:rFonts w:cs="Tahoma" w:ascii="Tahoma" w:hAnsi="Tahoma"/>
          <w:sz w:val="20"/>
          <w:szCs w:val="20"/>
          <w:lang w:eastAsia="en-US"/>
        </w:rPr>
        <w:t xml:space="preserve">á rzba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té první praví  že v rybníce se nejlíp slav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kdo má za žábram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mi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říká: ať už je to za ná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mi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ť už je to za ná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G             C  Fadd9   C   D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když je čas váno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G             C  Fadd9   C   D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když je čas vánoc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ord">
    <w:name w:val="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6:00Z</dcterms:created>
  <dc:creator>Marian</dc:creator>
  <dc:description/>
  <cp:keywords/>
  <dc:language>en-US</dc:language>
  <cp:lastModifiedBy>opletalm</cp:lastModifiedBy>
  <dcterms:modified xsi:type="dcterms:W3CDTF">2010-12-20T13:12:00Z</dcterms:modified>
  <cp:revision>3</cp:revision>
  <dc:subject/>
  <dc:title>MARIANUV ZPEVNIK</dc:title>
</cp:coreProperties>
</file>