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ŮŽE (Ros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Nezmař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nis Jopl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ávno se známe (199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(G)       C                G           F       G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 proslych bran mam ztvrdlou kuzi, z pokani mam ztichly hlas,</w:t>
      </w:r>
    </w:p>
    <w:p>
      <w:pPr>
        <w:pStyle w:val="HTMLPreformatted"/>
        <w:rPr/>
      </w:pPr>
      <w:r>
        <w:rPr>
          <w:rFonts w:cs="Tahoma" w:ascii="Tahoma" w:hAnsi="Tahoma"/>
          <w:b/>
          <w:bCs/>
          <w:color w:val="000000"/>
        </w:rPr>
        <w:t>G   C             G            F        G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inam, na prsou ruzi, kracim tam, kam poutnik Cas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</w:t>
      </w:r>
      <w:r>
        <w:rPr>
          <w:rFonts w:cs="Tahoma" w:ascii="Tahoma" w:hAnsi="Tahoma"/>
          <w:b/>
          <w:bCs/>
          <w:color w:val="000000"/>
        </w:rPr>
        <w:t>Emi             Ami     F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myslenkach se potka s pychou a uctu obchazel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C                G             F          G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znani, den ze dne vzrustej, varuj nas vsech pristich zel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 pisni znam, ze lide selzou, v ocich strach a prikor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biji sve vlastni stiny, v touze mit jdou pokori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hostejni jsou k trnum zvule, kdyz lasku potrisn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elstvim byt, cistym stitem, modlitbou, jak prezit s ni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       D               A            G    A     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zdy z nas se z bidy schouli k vymluvam a ustupkum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     D            A             G     A       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klada si vuli z bouli, sladi styl a fales strun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F#mi         Hmi      G         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[: kazdy z nas uz citil litost a silu smireni,</w:t>
      </w:r>
    </w:p>
    <w:p>
      <w:pPr>
        <w:pStyle w:val="Normal"/>
        <w:rPr/>
      </w:pPr>
      <w:r>
        <w:rPr/>
        <w:t xml:space="preserve">           </w:t>
      </w:r>
      <w:r>
        <w:rPr>
          <w:rFonts w:cs="Tahoma" w:ascii="Tahoma" w:hAnsi="Tahoma"/>
          <w:sz w:val="20"/>
          <w:szCs w:val="20"/>
        </w:rPr>
        <w:t>D            A             G       A    D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edat raj je lidsky udel, vira v nej nas nezmeni. :]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ome say love, it is a river  That drowns the tender reed </w:t>
        <w:br/>
        <w:t xml:space="preserve">Some say love, it is a razor That leaves your soul to bleed </w:t>
        <w:br/>
        <w:t xml:space="preserve">Some say love, it is a hunger An endless, aching need </w:t>
        <w:br/>
        <w:t xml:space="preserve">I say love, it is a flower And you, it's only seed </w:t>
        <w:br/>
        <w:br/>
        <w:t xml:space="preserve">It's the heart, afraid of breaking That never learns to dance </w:t>
        <w:br/>
        <w:t xml:space="preserve">It's the dream, afraid of waking That never takes the chance </w:t>
        <w:br/>
        <w:t xml:space="preserve">It's the one who won't be taken Who cannot seem to give </w:t>
        <w:br/>
        <w:t xml:space="preserve">And the soul afraid of dyin' That never learns to live </w:t>
        <w:br/>
        <w:br/>
        <w:t xml:space="preserve">When the night has been too lonely And the road has been too long </w:t>
        <w:br/>
        <w:t xml:space="preserve">And you think that love is only For the lucky and the strong </w:t>
        <w:br/>
        <w:t xml:space="preserve">Just remember, in the winter Far beneath the bitter snows </w:t>
        <w:br/>
        <w:t>Lie the seed, that with the sun's love In the spring, becomes the ro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25:00Z</dcterms:created>
  <dc:creator>Marian</dc:creator>
  <dc:description/>
  <cp:keywords/>
  <dc:language>en-US</dc:language>
  <cp:lastModifiedBy>opletalm</cp:lastModifiedBy>
  <dcterms:modified xsi:type="dcterms:W3CDTF">2011-01-21T09:28:00Z</dcterms:modified>
  <cp:revision>8</cp:revision>
  <dc:subject/>
  <dc:title>NOVOROČNÍ</dc:title>
</cp:coreProperties>
</file>