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RŮŽ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Hop trop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hudba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xt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G          Ami   D   G Ami D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Čekají mě trable nemalý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G             F         C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ž se Růža v pátek dovalí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</w:t>
      </w:r>
      <w:r>
        <w:rPr>
          <w:rFonts w:cs="Tahoma" w:ascii="Tahoma" w:hAnsi="Tahoma"/>
          <w:b/>
          <w:bCs/>
          <w:color w:val="000000"/>
          <w:sz w:val="20"/>
        </w:rPr>
        <w:t>D            D7       G           F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ž teď se klepu radostí, bože, kolik blbostí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</w:rPr>
        <w:t>G            D7          G Ami D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se s sebou buchta přibalí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lahočil jsem se s ní po horách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 na zádech ten její pingl táh'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jen trouba jak já dokáže Růže metrák bagáže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láčet, aniž prach by pivem splách'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G7 C     G                                     D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:</w:t>
        <w:tab/>
        <w:t>Růžo, Růžo, tak tě vyměnit za rum by bylo žůžo,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C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ž najdu v lese turistu, co by tě třeba chtěl,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</w:t>
      </w:r>
      <w:r>
        <w:rPr>
          <w:rFonts w:cs="Tahoma" w:ascii="Tahoma" w:hAnsi="Tahoma"/>
          <w:b/>
          <w:bCs/>
          <w:color w:val="000000"/>
          <w:sz w:val="20"/>
        </w:rPr>
        <w:t>Ami                                 D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nad konečně to klapne, aby jinej za mě dřel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ůža se na vandr nehodí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ni pěšky, ani do lodi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jen třeba se víc opálí a nebo spadne ze skály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 zaručeně z toho marodí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:</w:t>
        <w:tab/>
        <w:t>Růžo, Růžo, tak tě vyměnit za rum by bylo žůžo…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C     G     C     G     C     G     C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+</w:t>
        <w:tab/>
        <w:t>Růžo, Růžo, Růžo, Růžo, Růžo, Růžo, Růžo, Růžo 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fldChar w:fldCharType="begin"/>
    </w:r>
    <w:r>
      <w:rPr>
        <w:sz w:val="20"/>
        <w:rFonts w:cs="Tahoma" w:ascii="Tahoma" w:hAnsi="Tahoma"/>
        <w:lang w:val="en-US"/>
      </w:rPr>
      <w:instrText xml:space="preserve"> FILENAME </w:instrText>
    </w:r>
    <w:r>
      <w:rPr>
        <w:sz w:val="20"/>
        <w:rFonts w:cs="Tahoma" w:ascii="Tahoma" w:hAnsi="Tahoma"/>
        <w:lang w:val="en-US"/>
      </w:rPr>
      <w:fldChar w:fldCharType="separate"/>
    </w:r>
    <w:r>
      <w:rPr>
        <w:sz w:val="20"/>
        <w:rFonts w:cs="Tahoma" w:ascii="Tahoma" w:hAnsi="Tahoma"/>
        <w:lang w:val="en-US"/>
      </w:rPr>
      <w:t>input.doc</w:t>
    </w:r>
    <w:r>
      <w:rPr>
        <w:sz w:val="20"/>
        <w:rFonts w:cs="Tahoma" w:ascii="Tahoma" w:hAnsi="Tahoma"/>
        <w:lang w:val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4:05:00Z</dcterms:created>
  <dc:creator>Marian</dc:creator>
  <dc:description/>
  <cp:keywords/>
  <dc:language>en-US</dc:language>
  <cp:lastModifiedBy>opletalm</cp:lastModifiedBy>
  <dcterms:modified xsi:type="dcterms:W3CDTF">2011-01-21T09:22:00Z</dcterms:modified>
  <cp:revision>7</cp:revision>
  <dc:subject/>
  <dc:title>NOVOROČNÍ</dc:title>
</cp:coreProperties>
</file>