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RUDÉ NEBE (UNDER THE RED SK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MARiAN B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Bob Dylan – MO 220116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Under The Red Sky (1990)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ro: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C#mi – G#mi – F#mi7 – B – E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                      A/E     E                      A/E      A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Byl jeden malý kluk      a  malá holka s ním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                        A     D/A      A                       E    A/E   E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dleli v ulici pod strání        tam co nebe je rudé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C#mi                                G#mi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Byl jeden malý kluk a malí holka s ním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F#mi7                    B                    E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dleli v ulici pod strání tam co nebe je rudé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jeden starý muž co žil na Měsíci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A jednou v létě šel kolem jen tak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jeden starý muž co žil na Měsíci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jednou v létě šel kolem jen tak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ab/>
        <w:t>G                        B                       E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REF.:</w:t>
        <w:tab/>
        <w:t>Jednou, děvče mé, budeš všechno mít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ab/>
        <w:t>G                                 F#mi7                   B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ednou, děvše mé, náruč diamantů můžeš chtít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Ať vítr fouká nízko, i nahoře i blízko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Jednou se kluk a děvče stali malým koláčkem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Ať vítr fouká nízko, i nahoře i blízko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u se kluk a děvče stali malým koláčkem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REF.:</w:t>
        <w:tab/>
        <w:t>Tady je království, město a k němu klíč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 tohle starý slepý kůň co Tě vede pryč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Jen ať pták zpívá, jen ať pták letí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Muž z Měsíce šel domů, vyschla řeka dvou století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Jen ať pták zpívá, jen ať pták letí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ž z Měsíce šel domů, vyschla řeka dvou století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</w:rPr>
      <w:t>Rudé nebe – MARiAN Ba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2:00Z</dcterms:created>
  <dc:creator>Marian</dc:creator>
  <dc:description/>
  <cp:keywords/>
  <dc:language>en-US</dc:language>
  <cp:lastModifiedBy>Marian Opletal</cp:lastModifiedBy>
  <cp:lastPrinted>2022-02-09T13:11:00Z</cp:lastPrinted>
  <dcterms:modified xsi:type="dcterms:W3CDTF">2022-02-10T10:32:00Z</dcterms:modified>
  <cp:revision>6</cp:revision>
  <dc:subject/>
  <dc:title/>
</cp:coreProperties>
</file>