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OVNOU TADY ROVNOU (Roll on buddy roll o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Greenhor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T.Wilburn, D.Wilbur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Jan Vyčít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      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už jsem ti teda fouk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sten si dej za klobou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hci tě znát a neměl jsem tě r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D7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ti říkám rovn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vnou, jo, tady rov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vnou, jo, tady rov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tě těpic a nehledej mě ví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ti říkám rovn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Kentucky do Tennese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s hory a přes les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otoků vodou já smejval stopu sv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ti říkám rovn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vnou, jo, tady rov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vnou, jo, tady rov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tě těpic a nehledej mě víc,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ti říkám rovn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m going to the East pay roa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m going to the East pay roa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m going to the East I'm going to the West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'm going to the one that I love be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Roll on buddy roll on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on buddy roll on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uldn't roll so slow if you know what I know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 roll on buddy roll 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home is down in Tennesse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home is down in Tennesse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sunny Tennessee that's where I want to b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y down in sunny Tennesse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Roll on buddy roll on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ve got a good woman just the sa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ve got a good woman just the sa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t a woman just the same and I'm gonna change her na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ve got a good woman just the sa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Roll on buddy roll on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44:00Z</dcterms:created>
  <dc:creator>Marian</dc:creator>
  <dc:description/>
  <cp:keywords/>
  <dc:language>en-US</dc:language>
  <cp:lastModifiedBy>opletalm</cp:lastModifiedBy>
  <dcterms:modified xsi:type="dcterms:W3CDTF">2011-01-21T09:19:00Z</dcterms:modified>
  <cp:revision>8</cp:revision>
  <dc:subject/>
  <dc:title>NOVOROČNÍ</dc:title>
</cp:coreProperties>
</file>