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OSA NA KOLEJÍ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sa na kolejích (198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F6     F#6 G6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, jako jazyk stále naráží na vylomený zub,</w:t>
      </w:r>
    </w:p>
    <w:p>
      <w:pPr>
        <w:pStyle w:val="Heading1"/>
        <w:rPr/>
      </w:pPr>
      <w:r>
        <w:rPr>
          <w:rFonts w:eastAsia="Tahoma"/>
        </w:rPr>
        <w:t xml:space="preserve">                  </w:t>
      </w:r>
      <w:r>
        <w:rPr/>
        <w:t>F6      F#6 G6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e vracím k svýmu nádraží, abych šel zas dál,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F6       G6      Ami           Cdi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e mnou stíny se dlouží a nad krajinou krouží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F6 F#6 G6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ivnej pták, pták nebo mra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      </w:t>
      </w:r>
      <w:r>
        <w:rPr/>
        <w:t>F6        G6       F6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do toho šlápni, at vidíš kousek sveta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F6    G6      F6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ít do dlane dálku zase jednou zkus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F6    G6      F6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grafní dráty hrajou ti už léta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</w:t>
      </w:r>
      <w:r>
        <w:rPr/>
        <w:t>F6 F#6 G6 F#6 F6 C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to nekonecne dlouhý monotónní blues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</w:t>
      </w:r>
      <w:r>
        <w:rPr/>
        <w:t>F6 F#6 G6     F6 F#6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ráno, je ráno, nohama stíráš rosu na kolejí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jda dobre hlídá pocestný, co se nocí toulaj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si radši pockaj', až se stmí, a pak šlapou d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kolejích táhnou bosí a na špagáte nos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ej svuj dum, deku a r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do toho šlápni, at vidíš kousek sve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C       F6 F#6 G6     F6 F#6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+ nohama stíráš rosu na kolejích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2:00Z</dcterms:created>
  <dc:creator>MO</dc:creator>
  <dc:description/>
  <cp:keywords/>
  <dc:language>en-US</dc:language>
  <cp:lastModifiedBy>opletalm</cp:lastModifiedBy>
  <dcterms:modified xsi:type="dcterms:W3CDTF">2011-01-21T09:17:00Z</dcterms:modified>
  <cp:revision>5</cp:revision>
  <dc:subject/>
  <dc:title>ROSA NA KOLEJÍCH</dc:title>
</cp:coreProperties>
</file>