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DNÉ ÚDOL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terpre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udb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  </w:t>
      </w:r>
      <w:r>
        <w:rPr/>
        <w:t>G  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sta má přede mnou v dáli mizí,</w:t>
      </w:r>
    </w:p>
    <w:p>
      <w:pPr>
        <w:pStyle w:val="Heading1"/>
        <w:rPr/>
      </w:pPr>
      <w:r>
        <w:rPr>
          <w:rFonts w:eastAsia="Tahoma"/>
        </w:rPr>
        <w:t xml:space="preserve">        </w:t>
      </w:r>
      <w:r>
        <w:rPr/>
        <w:t>G      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krok v srdci mém zabolí,</w:t>
      </w:r>
    </w:p>
    <w:p>
      <w:pPr>
        <w:pStyle w:val="Heading1"/>
        <w:rPr/>
      </w:pPr>
      <w:r>
        <w:rPr>
          <w:rFonts w:eastAsia="Tahoma"/>
        </w:rPr>
        <w:t xml:space="preserve">       </w:t>
      </w:r>
      <w:r>
        <w:rPr/>
        <w:t>G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rátko bude mi všechno cizí,</w:t>
      </w:r>
    </w:p>
    <w:p>
      <w:pPr>
        <w:pStyle w:val="Heading1"/>
        <w:rPr/>
      </w:pPr>
      <w:r>
        <w:rPr>
          <w:rFonts w:eastAsia="Tahoma"/>
        </w:rPr>
        <w:t xml:space="preserve">       </w:t>
      </w:r>
      <w:r>
        <w:rPr/>
        <w:t>G          D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spatřím své rodné údol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</w:t>
      </w:r>
      <w:r>
        <w:rPr/>
        <w:t>G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Já volám: nashledanou, nashledanou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</w:t>
      </w:r>
      <w:r>
        <w:rPr/>
        <w:t>G            D        G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shledanou, rodné údolí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                     </w:t>
      </w:r>
      <w:r>
        <w:rPr/>
        <w:t>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 volám: nashledanou, nashledanou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</w:t>
      </w:r>
      <w:r>
        <w:rPr/>
        <w:t>G             D        G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</w:rPr>
        <w:t>při vzpomínce srdce zabol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či mé nevidí, jak se stmív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vidí, co jsem měl tolik rád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iné, co mi teď ještě zbývá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dnému údolí sbohem dá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Já volám: nashledanou, nashledanou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č se den za každou nocí vrac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č se čas na chvíli nezastaví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nemusel bych ti své sbohem dát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by dnešní den navěky by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Já volám: nashledanou, nashledanou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1:52:00Z</dcterms:created>
  <dc:creator>Marian</dc:creator>
  <dc:description/>
  <dc:language>en-US</dc:language>
  <cp:lastModifiedBy>Marian Opletal</cp:lastModifiedBy>
  <dcterms:modified xsi:type="dcterms:W3CDTF">2004-10-19T11:49:00Z</dcterms:modified>
  <cp:revision>5</cp:revision>
  <dc:subject/>
  <dc:title>MARIANUV ZPEVNIK</dc:title>
</cp:coreProperties>
</file>