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ODNÉ ÚDOLÍ (</w:t>
      </w:r>
      <w:r>
        <w:rPr>
          <w:rStyle w:val="StrongEmphasis"/>
          <w:b w:val="false"/>
          <w:bCs w:val="false"/>
          <w:color w:val="FF0000"/>
          <w:sz w:val="40"/>
          <w:szCs w:val="40"/>
        </w:rPr>
        <w:t>Red River Valley</w:t>
      </w:r>
      <w:r>
        <w:rPr>
          <w:color w:val="FF0000"/>
          <w:sz w:val="40"/>
          <w:szCs w:val="40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G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sta má přede mnou v dáli mizí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G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krok v srdci mém zabolí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G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átko bude mi všechno cizí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G          D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patřím své rodné údol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</w:t>
      </w:r>
      <w:r>
        <w:rPr/>
        <w:t>G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á volám: nashledanou, nashledano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G            D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hledanou, rodné údol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</w:t>
      </w:r>
      <w:r>
        <w:rPr/>
        <w:t>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volám: nashledanou, nashledano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G             D        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při vzpomínce srdce zabol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či mé nevidí, jak se stmí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idí, co jsem měl tolik rá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iné, co mi teď ještě zbývá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nému údolí sbohem d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á volám: nashledanou, nashledano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č se den za každou nocí vra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č se čas na chvíli nezastaví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musel bych ti své sbohem dá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 dnešní den navěky by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sz w:val="20"/>
        </w:rPr>
        <w:t>R:</w:t>
        <w:tab/>
        <w:t>Já volám: nashledanou, nashledanou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From this valley they say you are go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I shall miss your bright eyes and sweet sm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for they say you take with you the sunshi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that has brightened my pathway a wh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:</w:t>
        <w:tab/>
        <w:t xml:space="preserve">Come and sit by my side if you love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do not hasten to bid me adie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out remember the Red River Valle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and the cowboy who loved you so tru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It's a long time now I've been wait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for those words that you never will s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nd it's now that my fond heart is break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for they say you are going awa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:</w:t>
        <w:tab/>
        <w:t>Come and sit by my side if you love m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When you go to your home o'er the oce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may you never forget the sweet hour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that we spent in the Red River Valle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nd the love we exchanged midst its bower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:</w:t>
        <w:tab/>
        <w:t>Come and sit by my side if you love m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ord">
    <w:name w:val="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52:00Z</dcterms:created>
  <dc:creator>Marian</dc:creator>
  <dc:description/>
  <cp:keywords/>
  <dc:language>en-US</dc:language>
  <cp:lastModifiedBy>opletalm</cp:lastModifiedBy>
  <dcterms:modified xsi:type="dcterms:W3CDTF">2011-01-21T09:16:00Z</dcterms:modified>
  <cp:revision>7</cp:revision>
  <dc:subject/>
  <dc:title>MARIANUV ZPEVNIK</dc:title>
</cp:coreProperties>
</file>