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OČNÍK 4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Rosa na kolejích (198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                                   Emi           Emi7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s bylo sedm romantiku netušících, že se všechno mení,</w:t>
      </w:r>
    </w:p>
    <w:p>
      <w:pPr>
        <w:pStyle w:val="Heading1"/>
        <w:rPr/>
      </w:pPr>
      <w:r>
        <w:rPr/>
        <w:t>A                                Emi               Emi7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tacilo pár okamžiku, patnáct let, to vlastne tolik není,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de-DE"/>
        </w:rPr>
        <w:t>#mi                             C#mi                           Hmi      D  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šak sotva pátek odhoukaj', to pomyšlení každýho z nás svádí: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                               Emi            Emi7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ý telo sádlem obalený napasovat do maskácu z mlád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éta kráse nepridaj' a nevylécí naše ztuhlý kloub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v uších porád zvoní blues, co na mýtinách jazzman vítr troub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 jdeme známým údolím, tak jako v case naší zašlý sláv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lova mestem neredená snášejí se do vyrezlý trá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caj s príchutí jehlicí a cigaretu zapalovat trísk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ytaru vzít do klína a zpívat si tu písen, kdysi blízk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 není žádnej Kainar, dávno víme, že je vlastne hloup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roc nám slzí oci, není prece vítr a kour vzhuru stoup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 tu konec víkendu a všechno jako v obráceným film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ej si schová do kapsy ten žhavej uhlík, kterej ješte zbyl m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 ten uhlík, to je jistota, že všední dny cloveka neumorí,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ahoma" w:ascii="Tahoma" w:hAnsi="Tahoma"/>
          <w:sz w:val="20"/>
        </w:rPr>
        <w:t>cas od casu se podívá a rekne: je to dobrý, ješte horí ... :]</w:t>
      </w: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drawing>
          <wp:inline distT="0" distB="0" distL="0" distR="0">
            <wp:extent cx="3756660" cy="377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77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2:00Z</dcterms:created>
  <dc:creator>MO</dc:creator>
  <dc:description/>
  <cp:keywords/>
  <dc:language>en-US</dc:language>
  <cp:lastModifiedBy>opletalm</cp:lastModifiedBy>
  <dcterms:modified xsi:type="dcterms:W3CDTF">2011-01-21T09:12:00Z</dcterms:modified>
  <cp:revision>6</cp:revision>
  <dc:subject/>
  <dc:title>ROČNÍK 47</dc:title>
</cp:coreProperties>
</file>