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OBINZ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dvermi strevíce a ve schránce psaní,</w:t>
      </w:r>
    </w:p>
    <w:p>
      <w:pPr>
        <w:pStyle w:val="Heading2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une skorice, otisky dlaní</w:t>
      </w:r>
    </w:p>
    <w:p>
      <w:pPr>
        <w:pStyle w:val="Heading2"/>
        <w:rPr/>
      </w:pPr>
      <w:r>
        <w:rPr/>
        <w:t>Dmi         G#maj7 C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mém pokoji, na mém  ostrove,</w:t>
      </w:r>
    </w:p>
    <w:p>
      <w:pPr>
        <w:pStyle w:val="Heading2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štená televize, jablko v šátku,</w:t>
      </w:r>
    </w:p>
    <w:p>
      <w:pPr>
        <w:pStyle w:val="Heading2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tady, zas mi zmizel, já mu ríkám Pátku,</w:t>
      </w:r>
    </w:p>
    <w:p>
      <w:pPr>
        <w:pStyle w:val="Heading2"/>
        <w:rPr/>
      </w:pPr>
      <w:r>
        <w:rPr>
          <w:rFonts w:eastAsia="Tahoma"/>
        </w:rPr>
        <w:t xml:space="preserve">         </w:t>
      </w:r>
      <w:r>
        <w:rPr/>
        <w:t>Dmi       G#maj7 C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se nebojíš, snad se nebojíš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Ami                           F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sem Robinzon, jsem Robinzon, jsem Robinzon,</w:t>
      </w:r>
    </w:p>
    <w:p>
      <w:pPr>
        <w:pStyle w:val="Heading1"/>
        <w:ind w:firstLine="708"/>
        <w:rPr/>
      </w:pPr>
      <w:r>
        <w:rPr/>
        <w:t>Bbmaj7             Bbdim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dnes ráno na úsvite píšu do notýsku,</w:t>
      </w:r>
    </w:p>
    <w:p>
      <w:pPr>
        <w:pStyle w:val="Heading1"/>
        <w:ind w:firstLine="708"/>
        <w:rPr/>
      </w:pPr>
      <w:r>
        <w:rPr/>
        <w:t>Dmi                      Bb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strove objevil jsem stopy v písku,</w:t>
      </w:r>
    </w:p>
    <w:p>
      <w:pPr>
        <w:pStyle w:val="Heading1"/>
        <w:ind w:firstLine="708"/>
        <w:rPr/>
      </w:pPr>
      <w:r>
        <w:rPr/>
        <w:t>G#maj7           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ta je žlutá pustá pláž,</w:t>
      </w:r>
    </w:p>
    <w:p>
      <w:pPr>
        <w:pStyle w:val="Heading1"/>
        <w:ind w:firstLine="708"/>
        <w:rPr/>
      </w:pPr>
      <w:r>
        <w:rPr/>
        <w:t>C               E7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mi utíkáš, proc mi utíkáš, Pátku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jím se prílivu s vecerem do pokoj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ustaneš naživu, i když stopy tvo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e tmy odplaví, Pát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vám strevíce do botníku, otvírám psa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v tomhle okamžiku ocekáv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mi objevíš, Pátku, kde jsi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sem Robinzon, jsem Robinzon, jsem Robinzon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ím srdcem, jedním dechem, jednou lžicí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samota mi zavonela po skori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kály nožem vrývám nemizící stopu tvoji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   </w:t>
      </w:r>
      <w:r>
        <w:rPr/>
        <w:t>Ami    Bbmaj7 Bbdim Dmi G7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omoz mi, Pátku, Pátku,       Pátku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1:00Z</dcterms:created>
  <dc:creator>MO</dc:creator>
  <dc:description/>
  <cp:keywords/>
  <dc:language>en-US</dc:language>
  <cp:lastModifiedBy>opletalm</cp:lastModifiedBy>
  <dcterms:modified xsi:type="dcterms:W3CDTF">2011-01-21T09:03:00Z</dcterms:modified>
  <cp:revision>6</cp:revision>
  <dc:subject/>
  <dc:title>ROBINZON</dc:title>
</cp:coreProperties>
</file>