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ŘÍKAL MI BRÁCH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           F 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lunce rozpálilo střechy kodrcák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Emi         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špinavej plech nám záda hřá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>C         F  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lejí spojky počítaly kola vlak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>G      D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lo se dál, vagón to vodkejval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kapse jenom tupej zavírák a lžíc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c, vo co člověk by se bá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kdy jsme nebyli vážení cestující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 znamenaj' pro dráhu kapitál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               E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Říkal mi brácho, a já měl ho proto rád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>Gmi                     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naše jména byly zkrátka vedlejší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</w:t>
      </w:r>
      <w:r>
        <w:rPr/>
        <w:t>Ami                           E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 jsme měli víc, než moh' by si kdo přát: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</w:t>
      </w:r>
      <w:r>
        <w:rPr>
          <w:rFonts w:cs="Tahoma" w:ascii="Tahoma" w:hAnsi="Tahoma"/>
          <w:b/>
          <w:bCs/>
          <w:color w:val="000000"/>
          <w:sz w:val="20"/>
        </w:rPr>
        <w:t>Gmi                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lečný nebe, dny a cesty včerejš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zas jeho vlasy větrem rozevlátý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nám na dálku za trat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ečtu si na zarostlý tváři rozesmátý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dobrej chlap se prostě neztrat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Říkal mi brácho, a já měl ho proto rád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zas jeho vlasy větrem rozevlátý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nám na dálku za trat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ečtu si na zarostlý tváři rozesmátý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</w:t>
      </w:r>
      <w:r>
        <w:rPr>
          <w:rFonts w:cs="Tahoma" w:ascii="Tahoma" w:hAnsi="Tahoma"/>
          <w:b/>
          <w:bCs/>
          <w:color w:val="000000"/>
          <w:sz w:val="20"/>
        </w:rPr>
        <w:t>Dmi     G 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dobrej chlap se prostě neztratí 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8:00Z</dcterms:created>
  <dc:creator>Marian</dc:creator>
  <dc:description/>
  <cp:keywords/>
  <dc:language>en-US</dc:language>
  <cp:lastModifiedBy>opletalm</cp:lastModifiedBy>
  <dcterms:modified xsi:type="dcterms:W3CDTF">2011-01-20T15:15:00Z</dcterms:modified>
  <cp:revision>7</cp:revision>
  <dc:subject/>
  <dc:title>NOVOROČNÍ</dc:title>
</cp:coreProperties>
</file>