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38"/>
          <w:szCs w:val="38"/>
        </w:rPr>
      </w:pPr>
      <w:r>
        <w:rPr>
          <w:rFonts w:cs="Tahoma" w:ascii="Tahoma" w:hAnsi="Tahoma"/>
          <w:b/>
          <w:color w:val="FF0000"/>
          <w:sz w:val="38"/>
          <w:szCs w:val="38"/>
        </w:rPr>
        <w:t>Řekni kde jsi (</w:t>
      </w:r>
      <w:r>
        <w:rPr>
          <w:rFonts w:cs="Tahoma" w:ascii="Tahoma" w:hAnsi="Tahoma"/>
          <w:b/>
          <w:bCs/>
          <w:color w:val="FF0000"/>
          <w:sz w:val="38"/>
          <w:szCs w:val="38"/>
        </w:rPr>
        <w:t>I Want You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Bob Fri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Bob Dylan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>text: Bob Dylan – Oskar Man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>album: Blonde on Blonde (1976)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>G                                      H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Ptám se stromů podel cest, ptám se vesnic ptám se mě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>Emi             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Kde tě hledat mám a sám jdu stále dá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>C                        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Ptám se rok a ptám se dýl, kde je konec kde je cí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>Emi                 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Víc než rok se na mě nikdo neusmá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>G            Hmi                 Emi     D      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Kde jsi, kde jsi, lásko kde jsi se ptám, řekni kde j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Prohledal jsem každej dům a málem přišel o rozu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Vrať se ke mě vrať se zpátky, vrať se k ná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Prohledal jsem černej les, zlaté žito rudý vř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Kdo mi poví kde tě ještě hledat má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Kde jsi, kde jsi, lásko kde jsi se ptám, řekni kde j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 xml:space="preserve">Hmi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Ptám se ptáků v korunách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>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 ryb sedmi moř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>H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Ptám se písní ve struná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>C  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 ohňů, které hoř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Možná se nedovím kam jsi šla ani s ký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Vlaštovky přilétnou zas k nám pod náš kro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Jen ty se nevracíš, I když jseš mnohem blí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Já bych ti dal den života za pár slo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Kde jsi, kde jsi, lásko kde jsi se ptám, řekni kde j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Půjdu chladnou tundrou horkou poušt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Za tou která neodpoušt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To by v tom byl čer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bych ji nezísk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Kdo ti zpívá večer blu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kdo ti hledá malý vů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Cožpak se ti ani troch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nestýsk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Kde jsi, kde jsi, lásko kde jsi se ptám, řekni kde js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ban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0"/>
        <w:szCs w:val="20"/>
        <w:lang w:val="en-US"/>
      </w:rPr>
      <w:t>Kde jsi – MARiAN Ban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s-CZ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36:00Z</dcterms:created>
  <dc:creator>Marian</dc:creator>
  <dc:description/>
  <cp:keywords/>
  <dc:language>en-US</dc:language>
  <cp:lastModifiedBy>RFERL</cp:lastModifiedBy>
  <cp:lastPrinted>2015-01-09T13:32:00Z</cp:lastPrinted>
  <dcterms:modified xsi:type="dcterms:W3CDTF">2015-01-11T13:58:00Z</dcterms:modified>
  <cp:revision>9</cp:revision>
  <dc:subject/>
  <dc:title>Dylan</dc:title>
</cp:coreProperties>
</file>