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REALSTO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da Samson Len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da Samson Len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da Samson Len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                    C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nal jsem ho na plzenským nádraží,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C               G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jsem s partou presedal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Emi          Hmi  C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v houfu holek stál, na kytaru hrál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Emi         D         Emi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ár akordu, co nekde okoukal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G          C      D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l dlouhý vlasy a byl jejich kr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Kouril trochu moc a proflámovat noc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H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malej problém byl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j den jen spal, do práce nevstával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C             G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 život si vždycky vypujci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to bezva cas a život velkej špá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snad s každým kámoš by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stát ho nemel rád, že nechtel pracova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l jinej nežli petiletej cí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soudce mu pul roku vymeri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naplnil se cas, po vojne každej z nás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voje šrámy v duši skry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tím nesmíril se on, tureckej kamió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 za drátama v Chamu vylož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nebe italský byl jeho cí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o nem se slehla zem a hrozne bylo te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neucesal cas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jednou telefon a na dráte byl on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Spojených státu zdravil ná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"V Boisie firmu mám, tak nekdy stav se k nám,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na vetvi z nej by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jak to, že pracuješ, dyt línej byls' jak ve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strašne rád bych nejak pochop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stalo se, kdo te tak promenil?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"Jó, to máš asi tak, já prošel sveta flák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vobodne si žil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nemáš ani flok, je sto kiláku skok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pešky by ses dlouho plahocil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Já chtel jsem videt svet a nepochopil hned, že jsem snílek bláznive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svet je jinací, když prachy zatlací, i když zas každej den není ten nej-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ím víc máš, tím víc jseš svobodnej, zdravím te a stav se v USA!"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41:00Z</dcterms:created>
  <dc:creator>MO</dc:creator>
  <dc:description/>
  <cp:keywords/>
  <dc:language>en-US</dc:language>
  <cp:lastModifiedBy>opletalm</cp:lastModifiedBy>
  <dcterms:modified xsi:type="dcterms:W3CDTF">2011-01-20T15:14:00Z</dcterms:modified>
  <cp:revision>5</cp:revision>
  <dc:subject/>
  <dc:title>REALSTORY</dc:title>
</cp:coreProperties>
</file>