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ÁNA V TRÁV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 G              Ami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aždý ráno boty zouval, orosil si nohy v tráve,</w:t>
      </w:r>
    </w:p>
    <w:p>
      <w:pPr>
        <w:pStyle w:val="Heading2"/>
        <w:ind w:firstLine="708"/>
        <w:rPr/>
      </w:pPr>
      <w:r>
        <w:rPr/>
        <w:t>Ami                   G          Ami   Emi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lidi mají rádi, doufal, a procitli práve.</w:t>
      </w:r>
    </w:p>
    <w:p>
      <w:pPr>
        <w:pStyle w:val="Heading2"/>
        <w:ind w:firstLine="708"/>
        <w:rPr/>
      </w:pPr>
      <w:r>
        <w:rPr/>
        <w:t>Ami               G     Ami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y ráno dlouze zíval, utrel celo do rukávu,</w:t>
      </w:r>
    </w:p>
    <w:p>
      <w:pPr>
        <w:pStyle w:val="Heading2"/>
        <w:ind w:firstLine="708"/>
        <w:rPr/>
      </w:pPr>
      <w:r>
        <w:rPr/>
        <w:t>Ami                        G       Ami   Emi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i chuzi telem sem-tam kýval, pred sebou sta sá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G    F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nal Moravenku krásnou</w:t>
      </w:r>
    </w:p>
    <w:p>
      <w:pPr>
        <w:pStyle w:val="Heading1"/>
        <w:rPr/>
      </w:pPr>
      <w:r>
        <w:rPr/>
        <w:t>Ami    G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necko ze zlata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G    F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Cechách slávu muzikantu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    Emi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azanou od blá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aždý ráno boty zouval, orosil si nohy v tráv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žil najít studáneck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do ní se podív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 mu rekla: proc, holec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íš svetem chodí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ánecka promluvi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es' musel nachod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ch já ti pravdu rek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ses' jindy narodi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aždý ráno boty zouval, orosil si nohy v trá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Ami   Emi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+ [: pred sebou sta sáhu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8:00Z</dcterms:created>
  <dc:creator>MO</dc:creator>
  <dc:description/>
  <cp:keywords/>
  <dc:language>en-US</dc:language>
  <cp:lastModifiedBy>opletalm</cp:lastModifiedBy>
  <dcterms:modified xsi:type="dcterms:W3CDTF">2011-01-20T14:38:00Z</dcterms:modified>
  <cp:revision>8</cp:revision>
  <dc:subject/>
  <dc:title>RÁNA V TRÁVĚ</dc:title>
</cp:coreProperties>
</file>