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RAKOVI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mi            Ami  Emi   H7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í hlasy soudních znalcu a padlých andelu,</w:t>
      </w:r>
    </w:p>
    <w:p>
      <w:pPr>
        <w:pStyle w:val="Heading1"/>
        <w:rPr/>
      </w:pPr>
      <w:r>
        <w:rPr>
          <w:rFonts w:eastAsia="Tahoma"/>
        </w:rPr>
        <w:t xml:space="preserve">                    </w:t>
      </w:r>
      <w:r>
        <w:rPr/>
        <w:t>Ami     Emi            H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vou ústa slavných starcu z reklamních panelu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Emi           D      Emi          H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a jaro karty míchá pro záda shrbená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Emi            Ami  Emi   H(H7)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retežko se dýchá a svítí cervená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tom jaru listy žloutnou a sneží do kveti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hruza chodí s loutnou a s vencem kopreti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té loutne struny chybí a stvura bez tvár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ár dravce, tlama rybí, si hýká z oltáre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D                  E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  <w:t>Že (už) blázni pošetilí jsou na oprátce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</w:t>
      </w:r>
      <w:r>
        <w:rPr/>
        <w:t>D              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es vládce zavraždili, at žije vládce!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</w:t>
      </w:r>
      <w:r>
        <w:rPr/>
        <w:t>D            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yznu mu vypravili a jde se dál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</w:t>
      </w:r>
      <w:r>
        <w:rPr/>
        <w:t>H7        Emi Ami   Emi H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es krále popravili, at žije král!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tóny kravských zvoncu zní stránky pamflet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ze dobrati se koncu, být stádem Hamlet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být každý sobe drábem, to mnohé prehluš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ak vápno neseškrábem, když vezí na duši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vecer, v sálech hrají pár dalších premiér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jak loni trešne zrají a šteká terié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a znovu ptáci vzlétnou, výš k slunci! Poslepu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léto chodí s flétnou a sahá po tepu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Že (už) blázni pošetilí jsou na oprátce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:</w:t>
        <w:tab/>
        <w:t>Je známo, cí je vina: to hraní s kostr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jméno Rakovina a voní astrami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n beží bez udidla, kour štípe do ocí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rajem si na pravidla a deska preskocí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kocí, preskocí, preskocí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38:00Z</dcterms:created>
  <dc:creator>MO</dc:creator>
  <dc:description/>
  <cp:keywords/>
  <dc:language>en-US</dc:language>
  <cp:lastModifiedBy>opletalm</cp:lastModifiedBy>
  <dcterms:modified xsi:type="dcterms:W3CDTF">2011-01-20T14:36:00Z</dcterms:modified>
  <cp:revision>5</cp:revision>
  <dc:subject/>
  <dc:title>RAKOVINA</dc:title>
</cp:coreProperties>
</file>