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ADOSTI ŽIVO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Frantisek Gelln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obty pod stul hází nám osud,</w:t>
      </w:r>
    </w:p>
    <w:p>
      <w:pPr>
        <w:pStyle w:val="Heading1"/>
        <w:rPr/>
      </w:pPr>
      <w:r>
        <w:rPr/>
        <w:t>Dmi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atní vše je nicota,</w:t>
      </w:r>
    </w:p>
    <w:p>
      <w:pPr>
        <w:pStyle w:val="Heading1"/>
        <w:rPr/>
      </w:pPr>
      <w:r>
        <w:rPr/>
        <w:t>Dmi        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alkohol ješte je, holky jsou posud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F         E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ou ješte radosti života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na jak žena v života vra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ecne jedno vše bude 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jedna ubíjí nehou svých zrak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uhá jedem svých objetí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etriti léty, jež nemají ce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tom žádná moudrost nevez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dobré je opium, alkohol, že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ází-li schopnost k askezi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smutný mládenec, rouhavý cyni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ozpuku mládí zhorkl mi sv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v ovzduší krcem a v zápachu klinik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</w:t>
      </w:r>
      <w:r>
        <w:rPr>
          <w:rFonts w:cs="Tahoma" w:ascii="Tahoma" w:hAnsi="Tahoma"/>
          <w:b/>
          <w:bCs/>
          <w:sz w:val="20"/>
        </w:rPr>
        <w:t>(Ami) (E) (Am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ucel písne mé jedový   kvet, :]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F       E        Ami E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pucel písne mé jedový kvet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36:00Z</dcterms:created>
  <dc:creator>MO</dc:creator>
  <dc:description/>
  <cp:keywords/>
  <dc:language>en-US</dc:language>
  <cp:lastModifiedBy>opletalm</cp:lastModifiedBy>
  <dcterms:modified xsi:type="dcterms:W3CDTF">2011-01-20T14:10:00Z</dcterms:modified>
  <cp:revision>5</cp:revision>
  <dc:subject/>
  <dc:title>RADOSTI ŽIVOTA</dc:title>
</cp:coreProperties>
</file>