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ŮLNOČNÍ EXP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esta do rá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</w:t>
      </w:r>
      <w:r>
        <w:rPr>
          <w:rFonts w:cs="Tahoma" w:ascii="Tahoma" w:hAnsi="Tahoma"/>
          <w:sz w:val="20"/>
          <w:lang w:val="en-US"/>
        </w:rPr>
        <w:t xml:space="preserve"> 4x</w:t>
      </w:r>
    </w:p>
    <w:p>
      <w:pPr>
        <w:pStyle w:val="Textpsniky"/>
        <w:rPr>
          <w:rFonts w:ascii="Tahoma" w:hAnsi="Tahoma" w:cs="Tahoma"/>
          <w:sz w:val="20"/>
          <w:szCs w:val="24"/>
          <w:lang w:val="en-US" w:eastAsia="cs-CZ"/>
        </w:rPr>
      </w:pPr>
      <w:r>
        <w:rPr>
          <w:rFonts w:cs="Tahoma" w:ascii="Tahoma" w:hAnsi="Tahoma"/>
          <w:sz w:val="20"/>
          <w:szCs w:val="24"/>
          <w:lang w:val="en-US"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ády město, kolem srší saz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a a ty se choulí na podlaz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a je daleko a před vlakem most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A  H            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oční můrou seš sám a d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někde u lesa teď zaštěkal pe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týhle zimy bych sám nevylez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áty jsou nalevo a syčí jak had,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nejsi v boudě jako nějakej srab.</w:t>
      </w:r>
    </w:p>
    <w:p>
      <w:pPr>
        <w:pStyle w:val="Normal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Heading1"/>
        <w:ind w:firstLine="708"/>
        <w:rPr/>
      </w:pPr>
      <w:r>
        <w:rPr/>
        <w:t xml:space="preserve">H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ůlnoční express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jasnej cíl a letí jak blesk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                  H            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íš, jak volnost srdce rozbuší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 xml:space="preserve">H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ou noc, Johny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tvojí tváři už nevidím stesk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          H         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v píšťaly ti hvízdá do uš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el jsi daleko, a tak se zeptá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 tě to žene někam, čert ví kam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ám se tě, brachu, kam nakonec jde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ětem bídným jak veliká le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vno jsem našel svou cestu a trať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ní zákon, co vezmeš, tak vrať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ád je blízko boží spravedln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i říkám, že jsem tady h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ůlnoční express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35:00Z</dcterms:created>
  <dc:creator>Marian</dc:creator>
  <dc:description/>
  <cp:keywords/>
  <dc:language>en-US</dc:language>
  <cp:lastModifiedBy>opletalm</cp:lastModifiedBy>
  <dcterms:modified xsi:type="dcterms:W3CDTF">2011-01-25T13:26:00Z</dcterms:modified>
  <cp:revision>6</cp:revision>
  <dc:subject/>
  <dc:title>NOVOROČNÍ</dc:title>
</cp:coreProperties>
</file>