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SÁNO NA BŘEZOVÉ KŮ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Hmi – G – D -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Hmi       G       D       A         Hmi    G  D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pěl zas kouř a prsty mě zábly přes palečnice,</w:t>
      </w:r>
    </w:p>
    <w:p>
      <w:pPr>
        <w:pStyle w:val="Textpsniky"/>
        <w:rPr/>
      </w:pPr>
      <w:r>
        <w:rPr>
          <w:rFonts w:cs="Tahoma" w:ascii="Tahoma" w:hAnsi="Tahoma"/>
          <w:b/>
          <w:bCs/>
          <w:szCs w:val="24"/>
          <w:lang w:eastAsia="cs-CZ"/>
        </w:rPr>
        <w:t>Hmi       G       D       A         Hmi    G  D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jazyku souš mě trápila žízní až do vesnice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bundě fleky starý několik let 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Emi       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 kapsách tabák od cigaret, co už nekouř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 xml:space="preserve">D                H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 xml:space="preserve">Zas píšu na kůru březovou tvůj monogram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Emi7               A4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ím, že jiný jméno máš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 xml:space="preserve">D                Hmi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cítím to chvění na nohou, ze sáčku sirky lovím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Emi7               A4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oheň rozdýcháš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 xml:space="preserve">Gmaj7  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řív se ptej, když nejsi se mnou u ska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Hmi  G D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to zn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do hospody mě vyhostil mráz, to přituhlo ví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dálce body, přejezd a trať kamsi do Rapot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držím ti židli tam u věšá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pivo jdou strejcové od vlaku, tak už pospích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as píšu na kůru březovou tvůj monogra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– D – A – Hmi – G – D – A - D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5:00Z</dcterms:created>
  <dc:creator>Marian</dc:creator>
  <dc:description/>
  <cp:keywords/>
  <dc:language>en-US</dc:language>
  <cp:lastModifiedBy>opletalm</cp:lastModifiedBy>
  <dcterms:modified xsi:type="dcterms:W3CDTF">2011-01-25T13:10:00Z</dcterms:modified>
  <cp:revision>6</cp:revision>
  <dc:subject/>
  <dc:title>NOVOROČNÍ</dc:title>
</cp:coreProperties>
</file>