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R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iro Žbir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Miro Žbir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/>
      </w:pPr>
      <w:r>
        <w:rPr>
          <w:rFonts w:cs="Tahoma" w:ascii="Tahoma" w:hAnsi="Tahoma"/>
          <w:b/>
          <w:bCs/>
          <w:color w:val="000000"/>
        </w:rPr>
        <w:t>C            F7          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ieš, jedna  láska je vždy  prvá.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F7         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eš, dotyk  v dlani po nej  trvá.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</w:t>
      </w:r>
      <w:r>
        <w:rPr>
          <w:rFonts w:cs="Tahoma" w:ascii="Tahoma" w:hAnsi="Tahoma"/>
          <w:b/>
          <w:bCs/>
          <w:color w:val="000000"/>
        </w:rPr>
        <w:t>F                  C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Po nej zvýši  tón, po nej zvýši  chuť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</w:t>
      </w:r>
      <w:r>
        <w:rPr>
          <w:rFonts w:cs="Tahoma" w:ascii="Tahoma" w:hAnsi="Tahoma"/>
          <w:b/>
          <w:bCs/>
          <w:color w:val="000000"/>
        </w:rPr>
        <w:t>F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jde z hlavy  von,nejde  zabudnúť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eš, jedna láska je vždy prvá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eš, smietka v očiach po nej trvá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zvýši tieň, po nej zvýši dy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šte o nej viem, už ju nevidí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/>
      </w:pPr>
      <w:r>
        <w:rPr>
          <w:rFonts w:cs="Tahoma" w:ascii="Tahoma" w:hAnsi="Tahoma"/>
          <w:b/>
          <w:bCs/>
          <w:color w:val="000000"/>
        </w:rPr>
        <w:tab/>
        <w:t>F7/9      C     F7/9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F:</w:t>
        <w:tab/>
        <w:t>Prvá, je  tá z  dvorov a kín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e7               D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keď smieš byť s  ňou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G      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keď smieš byť s  ní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rvá je tá z troch súrnych slov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keď smieš byť s ním keď smieš byť s ňo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em, prvá láska je len jedna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Viem, v lete zimná, v zime letná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nej zvýši vlas, po nej zvýši list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n vlas nemal čas,ten list nemal prísť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em, jedna láska je vždy prvá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em, niečo po nej stále trvá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žno tón či tieň, možno chuť či dy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šte o nej viem, už ju nevidí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F: </w:t>
        <w:tab/>
        <w:t>Prvá, je  tá z  dvorov a kín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03:00Z</dcterms:created>
  <dc:creator>Marian</dc:creator>
  <dc:description/>
  <cp:keywords/>
  <dc:language>en-US</dc:language>
  <cp:lastModifiedBy>opletalm</cp:lastModifiedBy>
  <dcterms:modified xsi:type="dcterms:W3CDTF">2011-01-25T13:09:00Z</dcterms:modified>
  <cp:revision>5</cp:revision>
  <dc:subject/>
  <dc:title>MARIANUV ZPEVNIK</dc:title>
</cp:coreProperties>
</file>