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ROMĚ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Čechom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mi                G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rmo sa ty trápíš můj milý synečku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</w:t>
      </w:r>
      <w:r>
        <w:rPr>
          <w:rFonts w:cs="Tahoma" w:ascii="Tahoma" w:hAnsi="Tahoma"/>
          <w:b/>
          <w:bCs/>
          <w:color w:val="000000"/>
        </w:rPr>
        <w:t>E7     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nosím ja tebe nenosím v srdéčku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G  C  G  C  Dmi       E7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tvoja ne bu du ani jednu hodin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pak sobě myslíš má milá panenko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ždyť ty si to moje rozmilé srdénko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y musíš býti má lebo mi tě Pán Bůh d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sa udělám malú veverečkú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uskočím tobě z dubu na jedličk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ce tvoja nebudu ani jednu hodin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chovám doma takú sekérečk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a mi podetne dúbek i jedličk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y musíš býti má lebo mi tě Pán Bůh d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sa udělám tú malú rybičkú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ti uplynu preč po Dunajíčk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ce tvoja nebudu ani jednu hodin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chovám doma takovú udičk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 na ni ulovím kdejakú rybičku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A ty přece budeš má lebo mi tě Pán Bůh d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[: Ami, F, C, F, C, G :]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sa udělám tú velikú vranú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ti uletím na uherskú stran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ce tvoja nebudu ani jednu hodin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chovám doma starodávnú kuš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 ona vystřelí všeckým vranám duš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y musíš býti má lebo mi tě Pán Bůh d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sa udělám hvězdičkú na neb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budu lidem svítiti na neb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ce tvoja nebudu ani jednu hodinu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ú u nás doma takoví hvězdář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 vypočítajú hvězdičky na neb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ty musíš býti má lebo mi tě Pán Bůh dá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[: Ami, F, C, F, C, G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42:00Z</dcterms:created>
  <dc:creator>Marian</dc:creator>
  <dc:description/>
  <cp:keywords/>
  <dc:language>en-US</dc:language>
  <cp:lastModifiedBy>opletalm</cp:lastModifiedBy>
  <dcterms:modified xsi:type="dcterms:W3CDTF">2011-01-25T12:47:00Z</dcterms:modified>
  <cp:revision>7</cp:revision>
  <dc:subject/>
  <dc:title>NOVOROČNÍ</dc:title>
</cp:coreProperties>
</file>