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ŘÍSTA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achraňte koně (199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APO III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maj7                Dmi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ěli jsme v přístavu a pili z vosku kávu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Gmaj7                  Dmi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dá listí na hlavu, slunce vypálilo trávu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Gmi7             C7            F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a pět vočí na konečnou lodní šroub nás hnal,</w:t>
      </w:r>
    </w:p>
    <w:p>
      <w:pPr>
        <w:pStyle w:val="Heading1"/>
        <w:rPr/>
      </w:pPr>
      <w:r>
        <w:rPr/>
        <w:t>Fmi13             H6           E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kosatky lodí vlečnou, vítr do vlasů v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om kostel v lešení se zjevil mezi dom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še další těšení nám rozcinkaly zvonky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utobus jel kolem páté, takže byl ještě ča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em táhla vůně natě, nastal burčáku kva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0"/>
        </w:rPr>
        <w:t>A                 Amaj7      F</w:t>
      </w:r>
      <w:r>
        <w:rPr>
          <w:rFonts w:cs="Tahoma" w:ascii="Tahoma" w:hAnsi="Tahoma"/>
          <w:b/>
          <w:bCs/>
          <w:sz w:val="20"/>
          <w:lang w:val="en-US"/>
        </w:rPr>
        <w:t>#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Už se sypou jádra ořechů a v noci je mráz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                        Amaj7       F</w:t>
      </w:r>
      <w:r>
        <w:rPr>
          <w:rFonts w:cs="Tahoma" w:ascii="Tahoma" w:hAnsi="Tahoma"/>
          <w:b/>
          <w:bCs/>
          <w:sz w:val="20"/>
          <w:lang w:val="en-US"/>
        </w:rPr>
        <w:t>#mi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ersen psal by další z příběhů, co potkají nás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D              E4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znenadání, když nemáš stá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stou spěchali jsme blíž do lomů kaolín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za humny je kříž, kde svíčky mají skříň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do strun tvoje jméno jsem vybrnkat chtě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brázdách polé tlelo seno, noční chlad rozechvě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Už se sypou jádra ořechů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17:00Z</dcterms:created>
  <dc:creator>Marian</dc:creator>
  <dc:description/>
  <cp:keywords/>
  <dc:language>en-US</dc:language>
  <cp:lastModifiedBy>opletalm</cp:lastModifiedBy>
  <dcterms:modified xsi:type="dcterms:W3CDTF">2011-01-25T12:44:00Z</dcterms:modified>
  <cp:revision>6</cp:revision>
  <dc:subject/>
  <dc:title>NOVOROČNÍ</dc:title>
</cp:coreProperties>
</file>